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ttesberg und Bibleworks 10</w:t>
      </w:r>
    </w:p>
    <w:p>
      <w:pPr>
        <w:pStyle w:val="Normal"/>
        <w:rPr/>
      </w:pPr>
      <w:r>
        <w:rPr/>
        <w:t>Lieber Jochanan</w:t>
      </w:r>
    </w:p>
    <w:p>
      <w:pPr>
        <w:pStyle w:val="Normal"/>
        <w:rPr/>
      </w:pPr>
      <w:r>
        <w:rPr/>
      </w:r>
    </w:p>
    <w:p>
      <w:pPr>
        <w:pStyle w:val="Normal"/>
        <w:rPr/>
      </w:pPr>
      <w:r>
        <w:rPr/>
        <w:t>Den Brief an Dich stelle ich auch auf das Internet, damit er möglichst viele Menschen erreicht!</w:t>
      </w:r>
    </w:p>
    <w:p>
      <w:pPr>
        <w:pStyle w:val="Normal"/>
        <w:rPr/>
      </w:pPr>
      <w:r>
        <w:rPr/>
      </w:r>
    </w:p>
    <w:p>
      <w:pPr>
        <w:pStyle w:val="Normal"/>
        <w:rPr/>
      </w:pPr>
      <w:r>
        <w:rPr/>
        <w:t>Ich bin als Funkamateur pensioniert!</w:t>
      </w:r>
    </w:p>
    <w:p>
      <w:pPr>
        <w:pStyle w:val="Normal"/>
        <w:rPr/>
      </w:pPr>
      <w:r>
        <w:rPr/>
        <w:t>Ich werde mein Rufzeichen behalten und auch meine Erinnerungen!</w:t>
      </w:r>
    </w:p>
    <w:p>
      <w:pPr>
        <w:pStyle w:val="Normal"/>
        <w:rPr/>
      </w:pPr>
      <w:r>
        <w:rPr/>
        <w:t>Weil ich als Funkamateur pensioniert bin, tue ich in Bezug auf den Amateurfunk all das nicht mehr, was ich früher dafür getan habe!</w:t>
      </w:r>
    </w:p>
    <w:p>
      <w:pPr>
        <w:pStyle w:val="Normal"/>
        <w:rPr/>
      </w:pPr>
      <w:r>
        <w:rPr/>
      </w:r>
    </w:p>
    <w:p>
      <w:pPr>
        <w:pStyle w:val="Normal"/>
        <w:rPr/>
      </w:pPr>
      <w:r>
        <w:rPr/>
        <w:t>Ich glaube an Gott. Und ich habe eine Berufung in Bezug auf die Hebräische Bibel. Ohne Amateurfunk wäre das gar nicht möglich gewesen! Es hat darum von Gott ein Wunder gebraucht, damit ich endlich meine Probleme gelöst habe, als Funkamateur in Pension gegangen bin und ganz meiner Berufung folge.</w:t>
      </w:r>
    </w:p>
    <w:p>
      <w:pPr>
        <w:pStyle w:val="Normal"/>
        <w:rPr/>
      </w:pPr>
      <w:r>
        <w:rPr/>
      </w:r>
    </w:p>
    <w:p>
      <w:pPr>
        <w:pStyle w:val="Normal"/>
        <w:rPr/>
      </w:pPr>
      <w:r>
        <w:rPr/>
        <w:t>Niemand sucht sich aus, wo er geboren wird. Ich wurde 1958 als Schweizer in eine deutschsprachige evangelisch-reformierte Familie hineingeboren!</w:t>
      </w:r>
    </w:p>
    <w:p>
      <w:pPr>
        <w:pStyle w:val="Normal"/>
        <w:rPr/>
      </w:pPr>
      <w:r>
        <w:rPr/>
        <w:t>Man könnte Althebräisch als Sprache des Verbs bezeichnen, weil das Verb nicht nur häufig vorkommt, sondern für das Verständnis der Texte eine fundamentale Bedeutung hat!</w:t>
      </w:r>
    </w:p>
    <w:p>
      <w:pPr>
        <w:pStyle w:val="Normal"/>
        <w:rPr/>
      </w:pPr>
      <w:r>
        <w:rPr/>
        <w:t>Weitaus die meisten Übersetzungen der Hebräischen Bibel sind in Englisch. Aber Deutsch ist für die Übersetzungen der Verbformen viel geeigneter als Englisch!</w:t>
      </w:r>
    </w:p>
    <w:p>
      <w:pPr>
        <w:pStyle w:val="Normal"/>
        <w:rPr/>
      </w:pPr>
      <w:r>
        <w:rPr/>
        <w:t>Wenn ich in eine katholische Familie hineingeboren worden wäre, wäre mein Weg auch nicht möglich gewesen!</w:t>
      </w:r>
    </w:p>
    <w:p>
      <w:pPr>
        <w:pStyle w:val="Normal"/>
        <w:rPr/>
      </w:pPr>
      <w:r>
        <w:rPr/>
        <w:t>Es gibt keine Kolektivschuld! Aber wenn ich als Deutscher oder Östereicher geboren worden wäre, wäre ich in einer ganz anderen Kultur aufgewachsen und mein Weg wäre auch nicht möglich gewesen!</w:t>
      </w:r>
    </w:p>
    <w:p>
      <w:pPr>
        <w:pStyle w:val="Normal"/>
        <w:rPr/>
      </w:pPr>
      <w:r>
        <w:rPr/>
      </w:r>
    </w:p>
    <w:p>
      <w:pPr>
        <w:pStyle w:val="Normal"/>
        <w:rPr/>
      </w:pPr>
      <w:r>
        <w:rPr/>
        <w:t>Weil ich wegen meiner starken Sehbehinderung nie mit Gott gehadert habe, lebte ich im grossem Irrtum, ich hätte sie akzeptiert. Ich habe sie aber nicht akzeptiert, sondern mit allen Mitteln versteckt. Als ich 50 Jahre alt war, ging es wegen meiner starken Sehbehinderung nicht mehr im Pfarramt. Ich musste hinschauen und mich bei der IV anmelden, um meine eigene Existenz und diejenige meiner Familie zu retten! Weil alle, die mich kannten, sagten, ich sei ein klarer Fall für eine 100%-Rente, stellte ich mich nicht auf einen jahrelangen Kampf ein. Der Kampf dauerte sieben Jahre. Und ich musste dreimal vor Gericht. Schliesslich gewannen wir. Aber es hat tiefe Spuren hinterlassen!</w:t>
      </w:r>
    </w:p>
    <w:p>
      <w:pPr>
        <w:pStyle w:val="Normal"/>
        <w:rPr/>
      </w:pPr>
      <w:r>
        <w:rPr/>
      </w:r>
    </w:p>
    <w:p>
      <w:pPr>
        <w:pStyle w:val="Normal"/>
        <w:rPr/>
      </w:pPr>
      <w:r>
        <w:rPr/>
        <w:t>Die Historizität von Ereignissen ist für mich persönlich immer wichtiger geworden! Es gibt ein sehr wichtiges Buch von Reza Aslan über den historischen Jesus. Ich habe es erst ein paar Jahre gelesen, nachdem ich nicht mehr Pfarrer war. Der historische Jesus war ein Zelot! Er hat sich nicht als menschgewordener Gott verstanden! Und Gott selbst weiss natürlich auch, dass Jesus nicht der Retter ist! Wenn ich es früher gelesen hätte, hätte ich mein Pfarramt aufgeben müssen!</w:t>
      </w:r>
    </w:p>
    <w:p>
      <w:pPr>
        <w:pStyle w:val="Normal"/>
        <w:rPr/>
      </w:pPr>
      <w:r>
        <w:rPr/>
      </w:r>
    </w:p>
    <w:p>
      <w:pPr>
        <w:pStyle w:val="Normal"/>
        <w:rPr/>
      </w:pPr>
      <w:r>
        <w:rPr/>
        <w:t>Als ich noch ein kleiner Knabe war, haben mich die Geschichten in der Hebräischen Bibel viel mehr fasziniert, als die Geschichten über Jesus im Neuen Testament. In der Hebräischen Bibel war Handlung und Leben!</w:t>
      </w:r>
    </w:p>
    <w:p>
      <w:pPr>
        <w:pStyle w:val="Normal"/>
        <w:rPr/>
      </w:pPr>
      <w:r>
        <w:rPr/>
      </w:r>
    </w:p>
    <w:p>
      <w:pPr>
        <w:pStyle w:val="Normal"/>
        <w:rPr/>
      </w:pPr>
      <w:r>
        <w:rPr/>
        <w:t>Als ich beschloss, Theologie zu studieren, hatte ich mit dem Lernen von Althebräisch sehr grosse Mühe! Ich hätte es aber sehr gerne gekonnt, weil ich all die Geschichten in der Hebräischen Bibel gerne im Original gelesen und verstanden hätte. Ich ging darum nach Israel, um Neuhebräisch zu lernen. Als ich dort war, fand ich sehr schnell den Zugang!</w:t>
      </w:r>
    </w:p>
    <w:p>
      <w:pPr>
        <w:pStyle w:val="Normal"/>
        <w:rPr/>
      </w:pPr>
      <w:r>
        <w:rPr/>
      </w:r>
    </w:p>
    <w:p>
      <w:pPr>
        <w:pStyle w:val="Normal"/>
        <w:rPr/>
      </w:pPr>
      <w:r>
        <w:rPr/>
        <w:t>Den Zugang zu Israel hat mir der Amateurfunk verschafft! Durch Ahron, 4X4AT, und später 4X1AT. Ahron sprach akzentfrei Hebräisch, aber seine idiomatischen Wendungen waren berlinerisch. Als ich mich 1979 für den Ulpan in Givat Ram in Jerusalem anmelden wollte, streikte die israelische Post. Ahron meldete mich an! Er vermittelte mir auch eine sehr religiöse jüdische Gastfamilie in Jerusalem. Der Vater hat mir einmal gesagt, dass er meinen Weg als Christ gut finde. Juden wollten niemanden bekehren! Sie wollten nur ihren Weg als Juden gehen! Ich selber war damals noch sehr evangelikal. Ich habe immer gespürt, ob jemand echt ist. Mich hat das damals tief beeindruckt!</w:t>
      </w:r>
    </w:p>
    <w:p>
      <w:pPr>
        <w:pStyle w:val="Normal"/>
        <w:rPr/>
      </w:pPr>
      <w:r>
        <w:rPr/>
      </w:r>
    </w:p>
    <w:p>
      <w:pPr>
        <w:pStyle w:val="Normal"/>
        <w:rPr/>
      </w:pPr>
      <w:r>
        <w:rPr/>
        <w:t>Mein Traum war immer, ein Jahr in den USA zu studieren. Meine persönlichen Erfahrungen, die damals mit amerikanischen christlichen und jüdischen Studentinnen und Studenten gemacht habe, haben mich davon abgehalten. Ich wollte nur noch ein Jahr an der Hebräischen Universität in Jerusalem studieren! Und ich wollte eine eigene Kurzwellenstation für Amateurfunk mitnehmen, um regelmässigen Kontakt mit der Schweiz aufrecht zu erhalten.</w:t>
      </w:r>
    </w:p>
    <w:p>
      <w:pPr>
        <w:pStyle w:val="Normal"/>
        <w:rPr/>
      </w:pPr>
      <w:r>
        <w:rPr/>
        <w:t>Meine Eltern waren sehr israelfreundlich! Sie unterstützten auch den Amateurfunk. Aber sie gaben kein Geld dafür aus. Auch für die teuren Flüge nach Israel nicht. Aber mein Vater verhalf mir dazu, dass ich in Fabriken als ungelehrter Hilfsarbeiter arbeiten konnte.</w:t>
      </w:r>
    </w:p>
    <w:p>
      <w:pPr>
        <w:pStyle w:val="Normal"/>
        <w:rPr/>
      </w:pPr>
      <w:r>
        <w:rPr/>
      </w:r>
    </w:p>
    <w:p>
      <w:pPr>
        <w:pStyle w:val="Normal"/>
        <w:rPr/>
      </w:pPr>
      <w:r>
        <w:rPr/>
        <w:t>Der Staat Israel vergab jedes Jahr zwei Stipendien für Schweizer. Eines war fest für jemanden in der Landwirtschaft bestimmt. Als ich mich bewarb, haben sich auch neun andere Schweizer beworben. Ich habe es bekommen, und bin noch heute sehr stolz und dankbar! Die meisten Fragen hat man in Englisch oder Französisch beantworten müssen. Ich habe alles in Englisch beantwortet, weil mir Französisch nicht liegt. Man hatte auch nicht viel Platz. Ich habe mir tagelang die richtigen Worte überlegt! Den Lebenslauf durfte man auch in Hebräisch abfassen. Ich habe es getan, und Ahron hat mir am Funk dabei ganz wesentlich geholfen! Ich glaube, das hat den Ausschlag zu meinen Gunsten gegeben!</w:t>
      </w:r>
    </w:p>
    <w:p>
      <w:pPr>
        <w:pStyle w:val="Normal"/>
        <w:rPr/>
      </w:pPr>
      <w:r>
        <w:rPr/>
        <w:t>Als ich das Stipendium erhielt, ging es darum. ein Zimmer möglichst hoch oben mit der Genehmigung für eine Antenne zu erhalten. Auch da habe ich hebräische Briefe geschrieben. Die Dame, die damals für mich zuständig war, hat mir gesagt, als ich sie persönlich traf, ich hätte sehr schöne Briefe geschrieben!</w:t>
      </w:r>
    </w:p>
    <w:p>
      <w:pPr>
        <w:pStyle w:val="Normal"/>
        <w:rPr/>
      </w:pPr>
      <w:r>
        <w:rPr/>
      </w:r>
    </w:p>
    <w:p>
      <w:pPr>
        <w:pStyle w:val="Normal"/>
        <w:rPr/>
      </w:pPr>
      <w:r>
        <w:rPr/>
        <w:t>Ahron war für mich wie ein Vater! Er hat mich sehr geprägt!</w:t>
      </w:r>
    </w:p>
    <w:p>
      <w:pPr>
        <w:pStyle w:val="Normal"/>
        <w:rPr/>
      </w:pPr>
      <w:r>
        <w:rPr/>
      </w:r>
    </w:p>
    <w:p>
      <w:pPr>
        <w:pStyle w:val="Normal"/>
        <w:rPr/>
      </w:pPr>
      <w:r>
        <w:rPr/>
        <w:t>Ahron hat ohne mir etwas zu sagen, Dani Wachs, 4X1DM, darum gebeten, mir beim Aufstellen der Antenne zu helfen. Weil ich nichts davon wusste, stellte ich die Antenne ohne ihn auf, als er nicht in der Stadt war. Ich traf ihn erst 1982 auf dem Jerusalemer Repeater. Dich habe ich schon 1981 getroffen, kurz, nachdem die Antenne stand, weil Du sie vom Bus aus gesehen hast.</w:t>
      </w:r>
    </w:p>
    <w:p>
      <w:pPr>
        <w:pStyle w:val="Normal"/>
        <w:rPr/>
      </w:pPr>
      <w:r>
        <w:rPr/>
        <w:t>Du warst damals Professor für Ägyptologie an der Hebräischen Universität! Aufgrund dieser Tatsache und dessen, was Du mir damals erzählt hast, gehe ich davon aus, dass das Folgende für Dich von Interesse ist.</w:t>
      </w:r>
    </w:p>
    <w:p>
      <w:pPr>
        <w:pStyle w:val="Normal"/>
        <w:rPr/>
      </w:pPr>
      <w:r>
        <w:rPr/>
      </w:r>
    </w:p>
    <w:p>
      <w:pPr>
        <w:pStyle w:val="Normal"/>
        <w:rPr/>
      </w:pPr>
      <w:r>
        <w:rPr/>
        <w:t>Als ich im Sommer 1982 in die Schweiz zurückkehre, hat Dani Wachs den Kontakt zu mir während vieler Jahre aufrechterhalten!</w:t>
      </w:r>
    </w:p>
    <w:p>
      <w:pPr>
        <w:pStyle w:val="Normal"/>
        <w:rPr/>
      </w:pPr>
      <w:r>
        <w:rPr/>
        <w:t>Als ich noch jung war, machte ich zwei Gemeindereisen nach Israel und natürlich auch nach Jerusalem. Bei einem Treffen mit Dani Wachs in Jerusalem, sagte er mir, ohne klassische Musik würde er es nicht aushalten, im Nahen Osten zu leben! Ich verstand das damals noch nicht. Jeder Mensch wird traumatisiert. Der eine mehr, der andere weniger. Alles, was wir sehen, hören und erleben hat einen Einfluss auf unseren Körper. Weil wir Menschen keine Maschinen sind, können wir unseren Körper nicht in den Service geben! Wir müssen selber einen Weg gehen!</w:t>
      </w:r>
    </w:p>
    <w:p>
      <w:pPr>
        <w:pStyle w:val="Normal"/>
        <w:rPr/>
      </w:pPr>
      <w:r>
        <w:rPr/>
        <w:t>Ich weiss das aus eigener Erfahrung. Vor drei Jahren habe ich versucht, meine eigenen grossen Probleme mit dem Kopf zu lösen! Erst als mir eine sehr erfahrenen Psychotherapeutin sagte, dass 80% unserer Nervenbahnen vom Körper ins Hirn führen und nur 20% vom Hirn in den Körper, und dass unser Hirn manchmal ein wenig grössenwahnsinnig ist, ging ich in eine Polarity Therapie, die von Peter Levin, einem Juden, begründet wurde!</w:t>
      </w:r>
    </w:p>
    <w:p>
      <w:pPr>
        <w:pStyle w:val="Normal"/>
        <w:rPr/>
      </w:pPr>
      <w:r>
        <w:rPr/>
      </w:r>
    </w:p>
    <w:p>
      <w:pPr>
        <w:pStyle w:val="Normal"/>
        <w:rPr/>
      </w:pPr>
      <w:r>
        <w:rPr/>
        <w:t>Dani Wachs ist leider 2020 verstorben! Ich kann mich nicht daran erinnern, wann er darüber zu klagen begann, dass sein Gedächtnis nachlässt. Aber als er mir 2014 in Bezug auf das Schilfmeerereignis Auskunft gab, war er noch bei klarem Verstand!</w:t>
      </w:r>
    </w:p>
    <w:p>
      <w:pPr>
        <w:pStyle w:val="Normal"/>
        <w:rPr/>
      </w:pPr>
      <w:r>
        <w:rPr/>
      </w:r>
    </w:p>
    <w:p>
      <w:pPr>
        <w:pStyle w:val="Normal"/>
        <w:rPr/>
      </w:pPr>
      <w:r>
        <w:rPr/>
        <w:t>2005 habe ich ein Erzählbuch mit Kommentaren und Nacherzählungen für Kinder und Erwachsen zu den Geschichten in der Genesis publiziert. Ursprünglich hatte ich geplant, auch ein Erzählbuch zu den Mosegeschichten, den Geschichten über Saul und David und über Jesus zu verfassen. Ich bin mitten in den Mosegeschichten.</w:t>
      </w:r>
    </w:p>
    <w:p>
      <w:pPr>
        <w:pStyle w:val="Normal"/>
        <w:rPr/>
      </w:pPr>
      <w:r>
        <w:rPr/>
      </w:r>
    </w:p>
    <w:p>
      <w:pPr>
        <w:pStyle w:val="Normal"/>
        <w:rPr/>
      </w:pPr>
      <w:r>
        <w:rPr/>
        <w:t>Die Welt, in der Jesus lebte, war von den Römern beherrscht. Ihr Reich haben sie ausschliesslich durch brutale Gewalt errichtet und aufrecht erhalten und die unterjochten Völker ausgebeutet. 90% des Buches würde aus Kommentaren bestehen nur 10% auch Nacherzählungen, weil so viel in den Evangelien Legenden sind und nicht historische Tatsachen. Weil ich kein Christ mehr bin, macht es für mich keinen Sinn, ein solches Buch zu verfassen!</w:t>
      </w:r>
    </w:p>
    <w:p>
      <w:pPr>
        <w:pStyle w:val="Normal"/>
        <w:rPr/>
      </w:pPr>
      <w:r>
        <w:rPr/>
      </w:r>
    </w:p>
    <w:p>
      <w:pPr>
        <w:pStyle w:val="Normal"/>
        <w:rPr/>
      </w:pPr>
      <w:r>
        <w:rPr/>
        <w:t>Die vielleicht bekannteste Geschichte über David, ist der Kampf von David gegen Goliat. Mich selber hat sie fasziniert, weil ich mich mit David identifizieren konnte! Ich habe lange nicht gesehen, dass David ein Mensch der Gewalt war! Das kommt nicht nur durch die Erzählungen selbst zum Ausdruck, sondern wird irgendwo auch gesagt. Er darf den Tempel nicht bauen, weil an seinen Händen Blut klebt.</w:t>
      </w:r>
    </w:p>
    <w:p>
      <w:pPr>
        <w:pStyle w:val="Normal"/>
        <w:rPr/>
      </w:pPr>
      <w:r>
        <w:rPr/>
      </w:r>
    </w:p>
    <w:p>
      <w:pPr>
        <w:pStyle w:val="Normal"/>
        <w:rPr/>
      </w:pPr>
      <w:r>
        <w:rPr/>
        <w:t>Irgendwann sollten wir Menschen aus dem Kämpfen zum Frieden, und vom Überleben zum Leben finden!</w:t>
      </w:r>
    </w:p>
    <w:p>
      <w:pPr>
        <w:pStyle w:val="Normal"/>
        <w:rPr/>
      </w:pPr>
      <w:r>
        <w:rPr/>
        <w:t>Auch wenn ich alle Zeit der Welt hätte, werde ich die Geschichten über Saul und David nicht schreiben!</w:t>
      </w:r>
    </w:p>
    <w:p>
      <w:pPr>
        <w:pStyle w:val="Normal"/>
        <w:rPr/>
      </w:pPr>
      <w:r>
        <w:rPr/>
      </w:r>
    </w:p>
    <w:p>
      <w:pPr>
        <w:pStyle w:val="Normal"/>
        <w:rPr/>
      </w:pPr>
      <w:r>
        <w:rPr/>
        <w:t>Bleiben also die Mosegeschichten und eine Totalrevision des Erzählbuches über die Geschichten aus der Genesis.</w:t>
      </w:r>
    </w:p>
    <w:p>
      <w:pPr>
        <w:pStyle w:val="Normal"/>
        <w:rPr/>
      </w:pPr>
      <w:r>
        <w:rPr/>
      </w:r>
    </w:p>
    <w:p>
      <w:pPr>
        <w:pStyle w:val="Normal"/>
        <w:rPr/>
      </w:pPr>
      <w:r>
        <w:rPr/>
        <w:t>Noch immer wird die Ansicht vertreten, die Israeliten hätten bei den Pyramiden mitgebaut. Aber die Versklavung der Israeliten durch Ägypten und der Auszug aus dem Land Ägypten fällt ganz eindeutig ins Neue Reich!</w:t>
      </w:r>
    </w:p>
    <w:p>
      <w:pPr>
        <w:pStyle w:val="Normal"/>
        <w:rPr/>
      </w:pPr>
      <w:r>
        <w:rPr/>
      </w:r>
    </w:p>
    <w:p>
      <w:pPr>
        <w:pStyle w:val="Normal"/>
        <w:rPr/>
      </w:pPr>
      <w:r>
        <w:rPr/>
        <w:t xml:space="preserve">In der Hebräischen Bibel ist </w:t>
      </w:r>
      <w:r>
        <w:rPr>
          <w:i/>
        </w:rPr>
        <w:t>mitsrayim</w:t>
      </w:r>
      <w:r>
        <w:rPr/>
        <w:t xml:space="preserve"> entweder die Bezeichnung für das äyptische Volk oder dessen Land. </w:t>
      </w:r>
      <w:r>
        <w:rPr>
          <w:i/>
        </w:rPr>
        <w:t>mitsrayim</w:t>
      </w:r>
      <w:r>
        <w:rPr/>
        <w:t xml:space="preserve"> ist ein Dual. Der Grund ist, dass das antike Ägypten aus zwei Länder bestand, aus Oberägypten und Unterägypten. Alles, was sich auf einen Dual bezieht, ist auf hebräisch im Plural.</w:t>
      </w:r>
    </w:p>
    <w:p>
      <w:pPr>
        <w:pStyle w:val="Normal"/>
        <w:rPr/>
      </w:pPr>
      <w:r>
        <w:rPr/>
        <w:t>Es entspricht dem Sprachgebrauch der Hebräischen Bibel, nicht im Plural von den Angehörigen eines bestimmtes Volkes zu sprechen, wenn es sich um Feinde handelt, sondern den Namen des betreffenden Volkes zu verwenden. Sie spricht also nicht von „Feinden“, sondern vom „Feind“. Es ist zutiefst menschlich, angesichts einer existentiellen Bedrohung durch Feinde, nicht von Feinden, sondern vom Feind zu sprechen, weil die Tatsache, dass die Feinde auch Menschen sind, in einer solchen Situation bedeutungslos wird!</w:t>
      </w:r>
    </w:p>
    <w:p>
      <w:pPr>
        <w:pStyle w:val="Normal"/>
        <w:rPr/>
      </w:pPr>
      <w:r>
        <w:rPr/>
        <w:t xml:space="preserve">In der Torah (Gen-Dtn) ist darum von </w:t>
      </w:r>
      <w:r>
        <w:rPr>
          <w:i/>
        </w:rPr>
        <w:t>mitsrayim</w:t>
      </w:r>
      <w:r>
        <w:rPr/>
        <w:t>, „Ägypten“, die Rede, wenn es sich um Feinde handelt!</w:t>
      </w:r>
    </w:p>
    <w:p>
      <w:pPr>
        <w:pStyle w:val="Normal"/>
        <w:rPr/>
      </w:pPr>
      <w:r>
        <w:rPr/>
      </w:r>
    </w:p>
    <w:p>
      <w:pPr>
        <w:pStyle w:val="Normal"/>
        <w:rPr/>
      </w:pPr>
      <w:r>
        <w:rPr/>
        <w:t>Die Torah (Gen-Dtn) ist ein literarisch, eigenständig Ganzes! Ihre Abfassung erfolgte irgendwann in der Richterzeit! Und ihre Wortwahl erfolgte mit allergrösster Sorgfalt! Es gibt kein Wort zuviel! Die scheinbar überflüssigen Worte haben immer eine besondere Bedeutung!</w:t>
      </w:r>
    </w:p>
    <w:p>
      <w:pPr>
        <w:pStyle w:val="Normal"/>
        <w:rPr/>
      </w:pPr>
      <w:r>
        <w:rPr/>
      </w:r>
    </w:p>
    <w:p>
      <w:pPr>
        <w:pStyle w:val="Normal"/>
        <w:rPr/>
      </w:pPr>
      <w:r>
        <w:rPr/>
        <w:t xml:space="preserve">Der König von Ägypten ist bekanntlich der Pharao. Der hebräische Ausdruck </w:t>
      </w:r>
      <w:r>
        <w:rPr>
          <w:i/>
        </w:rPr>
        <w:t>par‘oh</w:t>
      </w:r>
      <w:r>
        <w:rPr/>
        <w:t>, für „Pharao“, ist die hebräische Wiedergabe eines ägyptischen Ausdrucks, der „das grosse Haus“ bedeutet. Gemäss einem Ausleger wurde dieser Ausdruck seit der 19. Dynastie gebräuchlich und dazu verwendet, um den König von Ägypten oder dessen Palast zu bezeichnen.</w:t>
      </w:r>
    </w:p>
    <w:p>
      <w:pPr>
        <w:pStyle w:val="Normal"/>
        <w:rPr/>
      </w:pPr>
      <w:r>
        <w:rPr/>
        <w:t>Wenn in der Torah (Gen-Dtn) vom König von Ägypten die Rede ist, wird in der Regel der Ausdruck „Pharao“ verwendet. Nur ausnahmsweise wird der Ausdruck „König von Ägypten“ gebraucht.</w:t>
      </w:r>
    </w:p>
    <w:p>
      <w:pPr>
        <w:pStyle w:val="Normal"/>
        <w:rPr/>
      </w:pPr>
      <w:r>
        <w:rPr/>
        <w:t>Die Bezeichnungen „Pharao“ und „König von Ägypten“ sind Synonyme und somit austauschbar. Wenn man alle Stellen der Torah (Gen-Dtn) miteinander vergleicht, in denen nicht vom „Pharao“, sondern vom „König von Ägypten“ die Rede ist, drängt sich die Schlussfolgerung auf, dass der Ausdruck „König von Ägypten“ an Stelle von „Pharao“ verwendet wird, um der jeweiligen Aussage besonders Gewicht zu verleihen.</w:t>
      </w:r>
    </w:p>
    <w:p>
      <w:pPr>
        <w:pStyle w:val="Normal"/>
        <w:rPr/>
      </w:pPr>
      <w:r>
        <w:rPr/>
      </w:r>
    </w:p>
    <w:p>
      <w:pPr>
        <w:pStyle w:val="Normal"/>
        <w:rPr/>
      </w:pPr>
      <w:r>
        <w:rPr/>
        <w:t xml:space="preserve">Der hebräische Ausdruck </w:t>
      </w:r>
      <w:r>
        <w:rPr>
          <w:i/>
        </w:rPr>
        <w:t>elef</w:t>
      </w:r>
      <w:r>
        <w:rPr/>
        <w:t xml:space="preserve"> bedeutet in der Hebräischen Bibel „Trupp“, „Gruppe“, „Sippe“ oder „Tausend“. Leider ist dieses Wissen bereits in der Antike verloren gegangen!</w:t>
      </w:r>
    </w:p>
    <w:p>
      <w:pPr>
        <w:pStyle w:val="Normal"/>
        <w:rPr/>
      </w:pPr>
      <w:r>
        <w:rPr/>
        <w:t xml:space="preserve">In Ex 12,37 ist davon die Rede, dass die Israeliten von Ramses nach Sukkot aufbrechen </w:t>
      </w:r>
      <w:r>
        <w:rPr>
          <w:i/>
        </w:rPr>
        <w:t>keshesh me’ot elef ragli</w:t>
      </w:r>
      <w:r>
        <w:rPr/>
        <w:t>.</w:t>
      </w:r>
    </w:p>
    <w:p>
      <w:pPr>
        <w:pStyle w:val="Normal"/>
        <w:rPr/>
      </w:pPr>
      <w:r>
        <w:rPr>
          <w:i/>
        </w:rPr>
        <w:t>ragli</w:t>
      </w:r>
      <w:r>
        <w:rPr/>
        <w:t xml:space="preserve"> ist ein Singular und bedeutet nicht „Fussgänger“ oder „zu Fuss“, sondern „Fusssoldat“.</w:t>
      </w:r>
    </w:p>
    <w:p>
      <w:pPr>
        <w:pStyle w:val="Normal"/>
        <w:rPr/>
      </w:pPr>
      <w:r>
        <w:rPr>
          <w:i/>
        </w:rPr>
        <w:t>ke</w:t>
      </w:r>
      <w:r>
        <w:rPr/>
        <w:t xml:space="preserve"> bedeutet nicht „ungefähr“. </w:t>
      </w:r>
      <w:r>
        <w:rPr>
          <w:i/>
        </w:rPr>
        <w:t>ke</w:t>
      </w:r>
      <w:r>
        <w:rPr/>
        <w:t xml:space="preserve"> wird auch bei anderen Zahlenangaben in der Hebräischen Bibel verwendet, aber lässt sich nicht übersetzen. Zum Wesen von Zahlen gehört ihre Bestimmtheit.</w:t>
      </w:r>
    </w:p>
    <w:p>
      <w:pPr>
        <w:pStyle w:val="Normal"/>
        <w:rPr/>
      </w:pPr>
      <w:r>
        <w:rPr/>
        <w:t xml:space="preserve">Seit der Antike wird </w:t>
      </w:r>
      <w:r>
        <w:rPr>
          <w:i/>
        </w:rPr>
        <w:t xml:space="preserve">keshesh me’ot elef </w:t>
      </w:r>
      <w:r>
        <w:rPr/>
        <w:t>in V.37 im Sinne von „600'000“ übersetzt.</w:t>
      </w:r>
    </w:p>
    <w:p>
      <w:pPr>
        <w:pStyle w:val="Normal"/>
        <w:rPr/>
      </w:pPr>
      <w:r>
        <w:rPr/>
        <w:t>Die ägyptische Armee wird von Forschern zur Zeit des Auszugs aus Ägypten auf ca. 20'00</w:t>
        <w:noBreakHyphen/>
        <w:t>25'000 Mann geschätzt. Sie war wegen ihrer Verteidigungsaufgaben nicht an einem Ort stationiert. Ein Heer von 600'000 Mann hätte sie überrannt, auch wenn es nicht über Streitwagen verfügte.</w:t>
      </w:r>
    </w:p>
    <w:p>
      <w:pPr>
        <w:pStyle w:val="Normal"/>
        <w:rPr/>
      </w:pPr>
      <w:r>
        <w:rPr/>
        <w:t>Die gesamte Bevölkerung Ägyptens wird von Forschern auf ca. 3,5 Millionen geschätzt. Die Anzahl der Israeliten wird auf zwei Millionen geschätzt. Wenn das so gewesen wäre, hätten sich die Israeliten nicht durch Ägypten versklaven lassen, sondern in Ägypten die Macht übernommen!</w:t>
      </w:r>
    </w:p>
    <w:p>
      <w:pPr>
        <w:pStyle w:val="Normal"/>
        <w:rPr/>
      </w:pPr>
      <w:r>
        <w:rPr/>
        <w:t>Wegen des Nil war Ägypten das beste Land! Wer dort lebte, verspürte nicht den geringsten Wunsch, Ägypten zu verlassen!</w:t>
      </w:r>
    </w:p>
    <w:p>
      <w:pPr>
        <w:pStyle w:val="Normal"/>
        <w:rPr/>
      </w:pPr>
      <w:r>
        <w:rPr>
          <w:i/>
        </w:rPr>
        <w:t>elef</w:t>
      </w:r>
      <w:r>
        <w:rPr/>
        <w:t xml:space="preserve">  bedeutet in V.37 und auch in vielen anderen Stellen der Hebräischen Bibel ganz eindeutig „Trupp“! Und die Truppen waren sehr klein! Das wird auch durch die Amarna-Briefe bestätigt, die aus der 18. Dynastie stammen.</w:t>
      </w:r>
    </w:p>
    <w:p>
      <w:pPr>
        <w:pStyle w:val="Normal"/>
        <w:rPr/>
      </w:pPr>
      <w:r>
        <w:rPr/>
        <w:t>Aufgrund der Angaben im Buch Numeri bin ich zur Erkenntnis gelangt, dass die Israeliten mehr als 20'000 Personen zählten! Davon waren ca. 6'000 arbeitsfähige bzw. kampffähige Männer.</w:t>
      </w:r>
    </w:p>
    <w:p>
      <w:pPr>
        <w:pStyle w:val="Normal"/>
        <w:rPr/>
      </w:pPr>
      <w:r>
        <w:rPr/>
        <w:t>Dass die Israeliten mehr als 20'000 Personen zählten, wird auch von manchen Forschern angenommen.</w:t>
      </w:r>
    </w:p>
    <w:p>
      <w:pPr>
        <w:pStyle w:val="Normal"/>
        <w:rPr/>
      </w:pPr>
      <w:r>
        <w:rPr/>
      </w:r>
    </w:p>
    <w:p>
      <w:pPr>
        <w:pStyle w:val="Normal"/>
        <w:rPr/>
      </w:pPr>
      <w:r>
        <w:rPr/>
        <w:t>Der König von Ägypten bzw. Pharao der Exoduserzählung wird in der Hebräischen Bibel an keiner Stelle mit Namen genannt. Viele Forscher und Ausleger ziehen daraus den Schluss, der Erzähler der Exoduserzählung habe entweder die historischen Tatsachen nicht gekannt, oder sei an diesen nicht interessiert gewesen. Für viele ist das Schweigen der Hebräischen Bibel in Bezug auf den Namen gar der Beweis dafür, dass die ganze Exoduserzählung eine Legende oder ein Mythos ist!</w:t>
      </w:r>
    </w:p>
    <w:p>
      <w:pPr>
        <w:pStyle w:val="Normal"/>
        <w:rPr/>
      </w:pPr>
      <w:r>
        <w:rPr/>
        <w:t>Es gibt eine Reihe von Bibelstellen, in denen der betreffende König von Ägypten bzw. Pharao mit Namen genannt wird: Schischak (1Kön 11,40, 14,25, 2Chr 12,2.5.7.9), Necho (2Kön 23,29.33ff, 2Chr 35,20, Jer 46,2) und Hofra (Jer 44,30). Diese Bibelstellen scheinen jenen Forschern und Auslegern mit ihren Zweifeln und Vorbehalten gegenüber der Exodustradition recht zu geben.</w:t>
      </w:r>
    </w:p>
    <w:p>
      <w:pPr>
        <w:pStyle w:val="Normal"/>
        <w:rPr/>
      </w:pPr>
      <w:r>
        <w:rPr/>
        <w:t>Ein Forscher weist in diesem Zusammenhang auf folgende wichtige Tatsachen hin: Es gab in der Umwelt der Hebräischen Bibel zwei verschiedene Schreibgewohnheiten bezüglich der Nennung des Namens fremder Herrscher: Assyrer, Babylonier und Aramäer nannten die Namen fremder Herrscher, auch wenn diese ihre Feinde waren. Die Schreiber des Neuen Reiches dagegen nannten die Namen fremder Herrscher nicht, wenn diese Feinde des Pharao waren. Nur Namen von Feinden, die nicht getötet, sondern gefangen genommen worden waren, werden genannt. Da viele der ägyptischen Aufzeichnungen zu Lebzeiten des betreffenden Pharao geschrieben wurden, waren den Schreibern die Namen natürlich bekannt.</w:t>
      </w:r>
    </w:p>
    <w:p>
      <w:pPr>
        <w:pStyle w:val="Normal"/>
        <w:rPr/>
      </w:pPr>
      <w:r>
        <w:rPr/>
        <w:t>In der Hebräischen Bibel finden sich beide Schreibgewohnheiten bezüglich der Nennung des Namens fremder Herrscher. Alle Textstellen, in denen der Name des betreffenden Königs von Ägypten bzw. Pharao genannt wird, fallen ins erste Jahrtausend vor unserer Zeitrechnung. Diese Stellen folgen der Schreibgewohnheit der Assyrer, Babylonier und Aramäer. Die Exodustradition hingegen folgt der Schreibgewonheit des Neuen Reiches!</w:t>
      </w:r>
    </w:p>
    <w:p>
      <w:pPr>
        <w:pStyle w:val="Normal"/>
        <w:rPr/>
      </w:pPr>
      <w:r>
        <w:rPr/>
        <w:t>Dass der Name des feindlichen Pharao wie im Neuen Reich üblich nicht genannt wird, ist darum kein Beweis dafür, dass es sich bei der Exodustradition um eine reine Legende oder einen Mythos handelt, wie viele Forscher und Ausleger meinen! Die Tatsache, dass die Exodustradition der Schreibgewohnheit des Neuen Reiches folgt, ist ganz im Gegenteil ein sehr starkes Indiz dafür, dass sie älter ist als die Schriften der Hebräischen Bibel, in denen die Namen fremder Herrscher genannt werden – selbst feindlicher. Gerade, dass der Name des feindlichen Pharao in der Exodustradition nicht genannt wird, ist ein Indiz für ihr hohes Alter!</w:t>
      </w:r>
    </w:p>
    <w:p>
      <w:pPr>
        <w:pStyle w:val="Normal"/>
        <w:rPr/>
      </w:pPr>
      <w:r>
        <w:rPr/>
        <w:t>Wenn die Namen der getöteten Feinde des Pharao verschwiegen wurden, geschah das, um jede Erinnerung an sie auszulöschen! Wenn in der Exoduserzählung der Namen des Pharao verschwiegen wird, dann geschieht das darum, weil sich der Pharao Gott und seinem Volk gegenüber als unversöhnlicher Feind erwiesen hat!</w:t>
      </w:r>
    </w:p>
    <w:p>
      <w:pPr>
        <w:pStyle w:val="Normal"/>
        <w:rPr/>
      </w:pPr>
      <w:r>
        <w:rPr/>
      </w:r>
    </w:p>
    <w:p>
      <w:pPr>
        <w:pStyle w:val="Normal"/>
        <w:rPr/>
      </w:pPr>
      <w:r>
        <w:rPr/>
        <w:t>Ramses II. hat wie kein Pharao vor und nach ihm keinen Aufwand gescheut, sich durch Baudenkmäler einen Namen zu machen, die zum Teil bis zum heutigen Tag erhalten geblieben sind und die Menschen beeindrucken. Ausgerechnet jener Pharao, der mehr unternahm als jeder andere Pharao, um nicht in Vergessenheit zu geraten, wurde von der Hebräischen Bibel vollständig totgeschwiegen! Er wurde so erfolgreich totgeschwiegen, dass es erst der modernen Forschung wieder möglich wurde, Ramses II. als Pharao des Exodus zu identifizieren! Der einzige Hinweis auf Ramses II. in der Hebräischen Bibel ist im Namen „Ramses“ (Ex 1,11, 12,37, Num 33,3.5) enthalten. Aber „Ramses“ ist kein versteckter Hinweis der Hebräischen Bibel auf Ramses II., den Pharao des Exodus, sondern die abgekürzte Form für „Pi-Ramses“. Pi-Ramses wird von der Hebräischen Bibel darum erwähnt, weil die Israeliten dort arbeiteten (Ex 1,11) und beim Auszug aus Ägypten von dort aufbrachen (Ex 12,37, Num 33,3.5).</w:t>
      </w:r>
    </w:p>
    <w:p>
      <w:pPr>
        <w:pStyle w:val="Normal"/>
        <w:rPr/>
      </w:pPr>
      <w:r>
        <w:rPr/>
      </w:r>
    </w:p>
    <w:p>
      <w:pPr>
        <w:pStyle w:val="Normal"/>
        <w:rPr/>
      </w:pPr>
      <w:r>
        <w:rPr>
          <w:i/>
        </w:rPr>
        <w:t xml:space="preserve">Und es baute für den Pharao Vorratsstädte, Pitom und Ramses </w:t>
      </w:r>
      <w:r>
        <w:rPr/>
        <w:t>(Ex 1,11</w:t>
      </w:r>
      <w:r>
        <w:rPr>
          <w:sz w:val="32"/>
        </w:rPr>
        <w:t>)</w:t>
      </w:r>
      <w:r>
        <w:rPr/>
        <w:t>. „Ramses“ ist der Name einer Stadt und die Abkürzung von Pi-Ramses, „Haus Ramses“‘. Entgegen der Behauptung mancher Forscher, dass diese abgekürzte Schreibweise einer sehr viel späteren Epoche angehört, entspricht sie der Schreibweise des Neuen Reiches. Das beweisen erhalten gebliebene ägyptische Schriftzeugnisse aus jener Zeit.</w:t>
      </w:r>
    </w:p>
    <w:p>
      <w:pPr>
        <w:pStyle w:val="Normal"/>
        <w:rPr/>
      </w:pPr>
      <w:r>
        <w:rPr/>
        <w:t>Der volle Name von Pi-Ramses lautet: „Haus Ramses‘, geliebt von Atum, gross von Siegen“. Mit „Ramses“ ist Ramses II. (1279</w:t>
        <w:noBreakHyphen/>
        <w:t>1213 v. Chr.) gemeint. Er liess seine neue, nach ihm selbst benannte Hauptstadt im Nildelta an jener Stelle errichten, an der sein Vater Seti I. (1290</w:t>
        <w:noBreakHyphen/>
        <w:t>1279 v. Chr.) einen Palast erbauen liess.</w:t>
      </w:r>
    </w:p>
    <w:p>
      <w:pPr>
        <w:pStyle w:val="Normal"/>
        <w:rPr/>
      </w:pPr>
      <w:r>
        <w:rPr/>
        <w:t>Nachdem Archäologen lange nach der Lage von Pi-Ramses gesucht hatten, besteht heute Einigkeit, dass es sich um Qantir handelt. Pi-Ramses war eine der grössten und prächtigsten Städte der Antike. Sie wurde nicht vollständig ausgegraben. Einige Archäologen schätzen ihre Ausdehnung auf über zehn Quadratkilometer. Pi-Ramses lag an einem Arm des Nil, der bereits in der Antike austrocknete. Dieser Nilarm wurde für die Schiffahrt genutzt, die für das wirtschaftliche Leben der Stadt unentbehrlich war. Weil der Nilarm sich von der Stadt weg bewegte, wurde Pi-Ramses nach 1130 v. Chr. weitgehend verlassen. Übrig blieben nur noch ein paar unbedeutende Heiligtümer. Die behauenen Steinquader wurden von Pi-Ramses ins nahegelegene Tanis, das in der Hebräischen Bibel Zoan genannt wird, transportiert und dort wiederverwendet. Tanis bzw. Zoan entwickelte sich zur neuen Hauptstadt im Osten des Nildeltas. Der Name Pi-Ramses wurde nicht auf die neue Hauptstadt übertragen.</w:t>
      </w:r>
    </w:p>
    <w:p>
      <w:pPr>
        <w:pStyle w:val="Normal"/>
        <w:rPr/>
      </w:pPr>
      <w:r>
        <w:rPr/>
        <w:t>Nach Ex 12,37 und Num 33,3.5 war Pi-Ramses der Ausgangspunkt des Auszugs aus Ägypten. Nachfolger Ramses‘ II. war sein Sohn Merenptah, der von 1213</w:t>
        <w:noBreakHyphen/>
        <w:t>1204 v. Chr. regierte. Er führte 1209/08 v. Chr. einen Feldzug in Kanaan. In einer Siegesstele rühmt er sich, das Volk Israel vernichtet zu haben. Daraus folgt, dass die Israeliten 1209/08 v. Chr. bereits in Kanaan ansässig waren, als Merenptah seinen Feldzug führte. Weil die Israeliten gemäss der Hebräischen Bibel zwischen dem Auszug aus Ägypten und ihrer Ankunft in Kanaan vierzig Jahre lang in der Wüste waren, kann Merenptah nicht der Pharao des Auszugs sein. Gemäss Ex 1,11 waren die Israeliten am Bau von Pi-Ramses beteiligt. Wie bereits erwähnt, war diese Stadt eine Gründung Ramses‘ II. Er liess sie in den frühen Jahren als Pharao aufbauen. Bereits 1274 v. Chr. diente Pi-Ramses als Ausgangspunkt für die Schlacht von Qadesch gegen die Hethiter.</w:t>
      </w:r>
    </w:p>
    <w:p>
      <w:pPr>
        <w:pStyle w:val="Normal"/>
        <w:rPr/>
      </w:pPr>
      <w:r>
        <w:rPr/>
        <w:t>Weil Pi-Ramses eine Gründung Ramses‘ II. war, und weil die Israeliten sowohl an ihrem Bau beteiligt waren (Ex 1,11), als auch von dort aufbrachen (Ex 12,37, Num 33,3.5), kommt als Pharao des Auszugs nur Ramses II. in Frage. In seiner überaus langen Regierungszeit von 1279</w:t>
        <w:noBreakHyphen/>
        <w:t>1213 v. Chr. hat auch ein Aufenthalt von vierzig Jahren in der Wüste reichlich Platz.</w:t>
      </w:r>
    </w:p>
    <w:p>
      <w:pPr>
        <w:pStyle w:val="Normal"/>
        <w:rPr/>
      </w:pPr>
      <w:r>
        <w:rPr/>
      </w:r>
    </w:p>
    <w:p>
      <w:pPr>
        <w:pStyle w:val="Normal"/>
        <w:rPr/>
      </w:pPr>
      <w:r>
        <w:rPr/>
        <w:t>In der Hebräischen Bibel gibt es genaue  und symbolische Zahlen! In der Hebräischen Bibel sind „vierzig Jahre“ ein Symbol für eine Generation. Wenn von einem mehrfachen von „vierzig Jahren“ die Rede ist, sind entsprechend viele Generationen gemeint. Eine Generation beträgt 20</w:t>
        <w:noBreakHyphen/>
        <w:t>25 Jahre. Nach Ex 7,7 war Mose achtzig Jahre alt, als er mit dem Pharao redete, und nach Dtn 34,7 hundertzwanzig Jahre alt, als er starb. Mose war also zwei Generationen alt, als er mit dem Pharao redete und drei Generationen alt, als er starb.</w:t>
      </w:r>
    </w:p>
    <w:p>
      <w:pPr>
        <w:pStyle w:val="Normal"/>
        <w:rPr/>
      </w:pPr>
      <w:r>
        <w:rPr/>
        <w:t>Und die Israeliten waren nicht vierzig Jahre in der Wüste, sondern 20</w:t>
        <w:noBreakHyphen/>
        <w:t>25 Jahre lang.</w:t>
      </w:r>
    </w:p>
    <w:p>
      <w:pPr>
        <w:pStyle w:val="Normal"/>
        <w:rPr/>
      </w:pPr>
      <w:r>
        <w:rPr/>
      </w:r>
    </w:p>
    <w:p>
      <w:pPr>
        <w:pStyle w:val="Normal"/>
        <w:rPr/>
      </w:pPr>
      <w:r>
        <w:rPr/>
        <w:t>Gemäss Gen 47,6 erhielten Jakob und seine Söhne vom Pharao die Erlaubnis, sich in Goschen niederzulassen. Und aus Ex 8,18f und 9,26 geht hervor, dass die Israeliten bis zum Auszug aus Ägypten in Goschen wohnten. Leider ist das Wissen darüber, wo Goschen lag und wie gross diese Gegend war, verlorengegangen! Bei Berücksichtigung der vorhandenen Hinweise kommt man aber zur Erkenntnis, dass Goschen eine Gegend im Wadi Tumilat war.</w:t>
      </w:r>
    </w:p>
    <w:p>
      <w:pPr>
        <w:pStyle w:val="Normal"/>
        <w:rPr/>
      </w:pPr>
      <w:r>
        <w:rPr/>
        <w:t>Der zweite Ort, der in Ex 1,11 erwähnt wird, ist Pitom. „Pitom“ ist die hebräische Form des ägyptischen Ausdrucks für „Haus Atums“. Pitom wurde von Archäologen mit Tell er-Retaba identifiziert, der im Wadi Tumilat liegt. Im Vergleich zu Pi-Ramses war Pitom sehr viel kleiner und bescheidener. Ramses II. liess Pitom ausbauen. Im Unterschied zu Pi-Ramses bestand Pitom sehr viel länger. Mit der Mitteilung, dass die Israeliten in Pitom als Zwangsarbeiter tätig waren, wäre es darum nicht möglich, die Zeit der Versklavung der Israeliten durch die Ägypter zu datieren. Das ist nur mit der gleichzeitigen Nennung von Pi-Ramses in V.11 möglich.</w:t>
      </w:r>
    </w:p>
    <w:p>
      <w:pPr>
        <w:pStyle w:val="Normal"/>
        <w:rPr/>
      </w:pPr>
      <w:r>
        <w:rPr/>
        <w:t>Pi-Ramses liegt nordnordwestlich von Pitom. Laut einem Forscher waren die beiden Städte ca. 30 km voneinander entfernt. Im Zusammenhang von V.11 fällt auf, dass Pitom vor Pi-Ramses genannt wird, obwohl Pi-Ramses sehr viel grösser und bedeutender war als Pitom. Wie bereits erwähnt, kommt man bei Berücksichtigung der vorhandenen Hinweise zur Erkenntnis, dass Goschen eine Gegend im Wadi Tumilat war. Die Nennung von Pitom vor Pi-Ramses hat vermutlich geografische Gründe. Das im Wadi Tumilat gelegene Pitom lag näher bei den Wohnorten der Israeliten als Pi-Ramses und wird darum zuerst genannt.</w:t>
      </w:r>
    </w:p>
    <w:p>
      <w:pPr>
        <w:pStyle w:val="Normal"/>
        <w:rPr/>
      </w:pPr>
      <w:r>
        <w:rPr/>
      </w:r>
    </w:p>
    <w:p>
      <w:pPr>
        <w:pStyle w:val="Normal"/>
        <w:rPr/>
      </w:pPr>
      <w:r>
        <w:rPr/>
        <w:t>Aus zahlreichen bildlichen und schriftlichen Quellen der damaligen Zeit geht hervor, dass Ägypten zur Zeit des Neuen Reiches (ca. 1450</w:t>
        <w:noBreakHyphen/>
        <w:t>1170 v. Chr.) einen ungeheuer hohen Bedarf an Sklaven hatte wie nie zuvor und nie mehr danach. Die meisten dieser Sklaven wurden im Bau oder in der Landwirtschaft eingesetzt. Da es sich um ausserbiblische Quellen handelt, werden diese Tatsachen auch von jenen Forschern und Auslegern nicht angezweifelt, die gewohnt sind, den Worten der Hebräischen Bibel zu misstrauen!</w:t>
      </w:r>
    </w:p>
    <w:p>
      <w:pPr>
        <w:pStyle w:val="Normal"/>
        <w:rPr/>
      </w:pPr>
      <w:r>
        <w:rPr/>
        <w:t>Bei den Sklaven handelte es sich meist um Kriegsgefangene, um Menschen, die Teil einer Tributzahlung an den Pharao waren, oder um Geschenke anderer Herrscher. Die Sklaven wurden zum Teil über grosse Distanzen nach Ägypten gebracht, was wegen der damaligen sehr beschränkten Transportmöglichkeiten mit mehr oder weniger grossem Aufwand verbunden war. Weil es damals sehr viel einfacher und weniger aufwändig war, Zwangsarbeiter nicht von weit her zu holen, sondern aus der nächsten Umgebung auszuheben, ist die Aussage in V.11, dass die Israeliten am Bau von Pitom und Pi-Ramses beteiligt waren, historisch äusserst glaubwürdig!</w:t>
      </w:r>
    </w:p>
    <w:p>
      <w:pPr>
        <w:pStyle w:val="Normal"/>
        <w:rPr/>
      </w:pPr>
      <w:r>
        <w:rPr/>
      </w:r>
    </w:p>
    <w:p>
      <w:pPr>
        <w:pStyle w:val="Normal"/>
        <w:rPr/>
      </w:pPr>
      <w:r>
        <w:rPr/>
        <w:t>Zur Zeit der Pharaonen waren alle einfachen Häuser aus ungebrannten Lehmziegeln. Diese Bauweise war nicht nur kostengünstig. In der Sommerhitze blieben diese Häuser angenehm kühl. Im Neuen Reich bestanden auch die Paläste aus Lehmziegeln – einschliesslich der massiven Umfassungsmauern. Paläste und Tempel des Neuen Reiches verfügten über grosse Speicherkapazitäten, um Ausrüstungsgegenstände und Naturaleinkünfte wie Getreide, Öl, Wein u.a. einzulagern. Die Speicher bestanden aus über der Erde gelegenen gewölbten Vorratsräumen aus ungebrannten Lehmziegeln. Ein anschauliches, dank des trockenen Klimas zum Teil erhalten gebliebenes Beispiel ist der Totentempel Ramses‘ II. in Theben. Dieser ist von über hundertsechzig gewölbten Vorratsräumen aus ungebrannten Lehmziegeln umgeben. Wegen des feuchten Klimas im Nildelta sind die ungebrannten Lehmziegel aus jener Zeit längst verfallen und zu Ackererde geworden.</w:t>
      </w:r>
    </w:p>
    <w:p>
      <w:pPr>
        <w:pStyle w:val="Normal"/>
        <w:rPr/>
      </w:pPr>
      <w:r>
        <w:rPr/>
        <w:t>Pitom und Pi-Ramses werden in V.11 als „Vorratsstädte“ bezeichnet, weil es in ihnen solche Vorratsgewölbe aus ungebrannten Lehmziegeln gab. Gemeint ist nicht, dass die Israeliten in den genannten Städten nur Vorratsgewölbe bauten. Möglicherweise reichte die Arbeitskraft der Israeliten nicht einmal aus, um Pitom ohne Unterstützung durch andere Zwangsarbeiter auszubauen. Für den Bau von Pi-Ramses reichte ihre Arbeitskraft wegen der Grösse der Stadt nicht aus.</w:t>
      </w:r>
    </w:p>
    <w:p>
      <w:pPr>
        <w:pStyle w:val="Normal"/>
        <w:rPr/>
      </w:pPr>
      <w:r>
        <w:rPr/>
      </w:r>
    </w:p>
    <w:p>
      <w:pPr>
        <w:pStyle w:val="Normal"/>
        <w:rPr/>
      </w:pPr>
      <w:r>
        <w:rPr/>
        <w:t>Die Anzahl der im Neuen Reich als Sklaven nach Ägypten gebrachten Menschen sind aus den ägyptischen Quellen zum Teil erhalten geblieben.</w:t>
      </w:r>
    </w:p>
    <w:p>
      <w:pPr>
        <w:pStyle w:val="Normal"/>
        <w:rPr/>
      </w:pPr>
      <w:r>
        <w:rPr/>
        <w:t>Die genaue Anzahl der Sklaven, die Tutmose III. (1479</w:t>
        <w:noBreakHyphen/>
        <w:t>1425 v. Chr.) als Kriegsgefangene nach Ägypten bringen liess, oder die ihm als Geschenk von Herrschern geschickt wurden, ist nicht bekannt. Aufgrund der erhalten gebliebenen Zahlen schätzt einer der Forscher, dass es Tausende waren. Von Tutmoses III. Nachfolgern sind keine ausführlichen Annalen überliefert. Aber eine Reihe von Inschriften belegt, dass die Politik fortgesetzt wurde, Menschen aus dem westlichen Teil Asiens nach Ägypten zu deportieren. Amenhotep II. (1426</w:t>
        <w:noBreakHyphen/>
        <w:t>1400 v. Chr.) brachte insgesamt 101'128 Kriegsgefangene nach Ägypten. Diese Zahl ist zuverlässig, weil sie auf einer Reihe von Additionen basiert und zudem detailliert aufgeführt wird, um welche Art Kriegsgefangene es sich handelt.</w:t>
      </w:r>
    </w:p>
    <w:p>
      <w:pPr>
        <w:pStyle w:val="Normal"/>
        <w:rPr/>
      </w:pPr>
      <w:r>
        <w:rPr/>
        <w:t>Haremhab (1319</w:t>
        <w:noBreakHyphen/>
        <w:t>1292 v. Chr.) führte einen Feldzug gegen die Hethiter und brachte Kriegsgefangene nach Ägypten. Auf einem Relief ist zu erkennen, dass Seti I. (1290</w:t>
        <w:noBreakHyphen/>
        <w:t>1279 v. Chr.), der Vater Ramses‘ II., einen Feldzug in Kanaan führte und Schasu als Kriegsgefangene nach Ägypten brachte.</w:t>
      </w:r>
    </w:p>
    <w:p>
      <w:pPr>
        <w:pStyle w:val="Normal"/>
        <w:rPr/>
      </w:pPr>
      <w:r>
        <w:rPr/>
        <w:t>In seinem 44. Regierungsjahr (ca. 1234 v. Chr.) befahl Ramses II. seinem Vizekönig Setau in Nubien, die Oasen der westlichen Wüste zu durchkämmen, um Gefangene aus dem Land der Libyer für den Bau eines Tempels zu machen, der ihm, Ramses II., geweiht war.</w:t>
      </w:r>
    </w:p>
    <w:p>
      <w:pPr>
        <w:pStyle w:val="Normal"/>
        <w:rPr/>
      </w:pPr>
      <w:r>
        <w:rPr/>
        <w:t>In Ex 1,8</w:t>
        <w:noBreakHyphen/>
        <w:t>22 ist von demselben Pharao die Rede. Im Zusammenhang von V.11 habe ich aufgezeigt, dass es sich um niemanden anderen als um Ramses II. handeln kann. Die Angehörigen anderer Völker, die unter den Vorgängern Ramses‘ II. nach Ägypten deportiert worden waren, hatten Nachkommen. Zur Zeit Ramses‘ II. gab es darum viele Fremde in Ägypten. Diese waren für die Sicherheit Ägyptens offensichtlich kein Problem. Sonst hätte Ramses II. seinen Vizekönig nicht auf Sklavenjagd geschickt.</w:t>
      </w:r>
    </w:p>
    <w:p>
      <w:pPr>
        <w:pStyle w:val="Normal"/>
        <w:rPr/>
      </w:pPr>
      <w:r>
        <w:rPr/>
        <w:t>Wie bereits erwähnt, hatten die Israeliten beim Auszug aus Ägypten ca. 6'000 wehrfähige Männer. Diese waren keine Bedrohung für die Sicherheit Ägyptens. Folglich hat der Pharao, Ramses II., die Worte, die der biblische Erzähler ihm in V.9f in den Mund legt, niemals an sein Volk gerichtet!</w:t>
      </w:r>
    </w:p>
    <w:p>
      <w:pPr>
        <w:pStyle w:val="Normal"/>
        <w:rPr/>
      </w:pPr>
      <w:r>
        <w:rPr/>
      </w:r>
    </w:p>
    <w:p>
      <w:pPr>
        <w:pStyle w:val="Normal"/>
        <w:rPr/>
      </w:pPr>
      <w:r>
        <w:rPr/>
        <w:t>Wenn Menschen einem Mächtigen ausgeliefert sind, suchen sie nach einer Erklärung! Der Grund für die Einsetzung der Fronoffiziere wird in V.11 dahin gedeutet, dass der Pharao das Wachstum des Volkes Israel verhindern wollte. Ramses II. hatte nichts dergleichen im Sinn. Er liess die Israeliten nicht darum zwingen, in Pitom und Pi-Ramses zu arbeiten, weil ihm die Grösse des Volkes Israel suspekt war und er etwas dagegen unternehmen wollte. Er tat dies vielmehr, weil er für den Ausbau von Pitom und erst recht den Neubau von Pi-Ramses unzählige Bauarbeiter brauchte und die Israeliten in der Nähe dieser Städte wohnten. Wie bereits erwähnt, wurden in der Antike menschliche Arbeitskräfte nicht von weit her geholt, wenn sie in der Nähe verfügbar waren. Da nicht nur sein Vater Seti I., sondern bereits seine Vorgänger Zehntausende versklavt und für Ägypten ausgebeutet hatten, hatte Ramses II. nicht die geringsten Bedenken, dasselbe zu tun! Das beweist auch sein Befehl an seinen Vizekönig Setau, auf Sklavenjagd zu gehen!</w:t>
      </w:r>
    </w:p>
    <w:p>
      <w:pPr>
        <w:pStyle w:val="Normal"/>
        <w:rPr/>
      </w:pPr>
      <w:r>
        <w:rPr/>
      </w:r>
    </w:p>
    <w:p>
      <w:pPr>
        <w:pStyle w:val="Normal"/>
        <w:rPr/>
      </w:pPr>
      <w:r>
        <w:rPr/>
        <w:t>Entgegen der Aussage des biblischen Erzählers wurden die Israeliten in Ägypten nicht darum versklavt und ausgebeutet, weil sie aufgrund ihrer Grösse und Stärke zu einem Machtfaktor geworden waren oder zu werden drohten! Sie wurden ganz im Gegenteil versklavt und ausgebeutet, weil sie zahlenmässig viel zu klein und darum auch viel zu schwach waren, um sich gegen die Versklavung und Ausbeutung durch Ägypten wehren zu können! Nicht Grösse und Stärke, sondern Kleinheit und Schwäche war der wahre und wirkliche Grund für ihre Versklavung und Ausbeutung! Den wahren und wirklichen Grund zu erzählen, scheint für jene, die von den versklavten und ausgebeuteten Israeliten in Ägypten abstammten, viel zu schmerzhaft gewesen zu sein! So steht in der Hebräischen Bibel an dieser Stelle nicht das, was wirklich geschehen ist, sondern eine Legende, die die schmerzhafte Realität ausblendet und verleugnet!</w:t>
      </w:r>
    </w:p>
    <w:p>
      <w:pPr>
        <w:pStyle w:val="Normal"/>
        <w:rPr/>
      </w:pPr>
      <w:r>
        <w:rPr/>
        <w:t>Weil in V.8</w:t>
        <w:noBreakHyphen/>
        <w:t>22 vom gleichen Pharao die Rede ist, handelt es sich beim neuen Pharao, „der Josef nicht gekannt hat“ (V.8), um Ramses II. Manche Forscher und Ausleger sind der Meinung, dass die Israeliten möglicherweise bereits seit der Zeit Haremhabs (1319</w:t>
        <w:noBreakHyphen/>
        <w:t>1292 v. Chr.) immer wieder zu Fronarbeiten herangezogen wurden. Haremhab hatte aus strategischen Gründen ein grosses Interesse am Nildelta und entfaltete dort eine damit verbundene Bautätigkeit. Falls die Israeliten – was gut möglich ist – bereits unter früheren Pharaonen zu Fronarbeiten gezwungen worden sind, ist das in der biblischen Überlieferung in Vergessenheit geraten. Nur die Erinnerung an Ramses II. ist erhalten geblieben. Ex 2,23 widerspricht dem eben Gesagten. Aber diese Stelle ist mit den historischen Tatsachen unvereinbar.</w:t>
      </w:r>
    </w:p>
    <w:p>
      <w:pPr>
        <w:pStyle w:val="Normal"/>
        <w:rPr/>
      </w:pPr>
      <w:r>
        <w:rPr/>
      </w:r>
    </w:p>
    <w:p>
      <w:pPr>
        <w:pStyle w:val="Normal"/>
        <w:rPr/>
      </w:pPr>
      <w:r>
        <w:rPr/>
        <w:t>Gegenüber den ca. 3,5 Millionen Bewohnern Ägyptens waren die mehr als 20'000 Personen der Israeliten, wovon ca. 6'000 wehrfähige Männer waren, eine verschwindend kleine Minderheit! Der Tötungsbefehl in Ex 1,16 ist darum historisch ebenso unmöglich wie derjenige in V.22!</w:t>
      </w:r>
    </w:p>
    <w:p>
      <w:pPr>
        <w:pStyle w:val="Normal"/>
        <w:rPr/>
      </w:pPr>
      <w:r>
        <w:rPr/>
        <w:t>Der Tötungsbefehl in V.16 und V.22 ist zudem total irrational: Wenn der Pharao alle Knaben töten lässt, können sie sich als Erwachsene zwar nicht den Feinden Ägyptens anschliessen, wie in V.10 angeblich befürchtet, aber er hat dann auch keine Arbeiter mehr, die für ihn auf dem Bau und auf den Feldern arbeiten! Zudem hätte der Pharao auch Angehörige anderer Völker töten müssen, die vielleicht noch zahlreicher als die Israeliten waren! Kein Pharao des Neuen Reiches hätte so etwas geplant! Höchstens ein Wahnsinniger, der aus irgendeinem Grund geistesgestört geworden wäre! Falls es solch einen Wahnsinnigen tatsächlich gegeben hätte, darf angenommen werden, dass dieser Pharao von den Ägyptern aufgehalten und beseitigt worden wäre, weil Ägypten auf all die unzähligen fremden Sklaven angewiesen war! Laut den erhalten gebliebenen ägyptischen Quellen gab es nie einen wahnsinnig gewordenen Pharao, der einen derartigen Tötungsbefehl wie in V.16 oder V.22 erliess!</w:t>
      </w:r>
    </w:p>
    <w:p>
      <w:pPr>
        <w:pStyle w:val="Normal"/>
        <w:rPr/>
      </w:pPr>
      <w:r>
        <w:rPr/>
      </w:r>
    </w:p>
    <w:p>
      <w:pPr>
        <w:pStyle w:val="Normal"/>
        <w:rPr/>
      </w:pPr>
      <w:r>
        <w:rPr/>
        <w:t>Weil es nie einen Tötungsbefehl des Pharao gab, ist folglich auch die Erzählung von Moses Geburt, Aussetzung im Nil und Rettung durch eine Tochter des Pharao in Ex 2,1</w:t>
        <w:noBreakHyphen/>
        <w:t>10 eine Legende. In dieser Legende geht es um die Gefährdung von Moses Leben durch den Tötungsbefehl in Ex 1,22, um Moses Aussetzung im Nil und um seine Rettung durch eine Tochter des Pharao.</w:t>
      </w:r>
    </w:p>
    <w:p>
      <w:pPr>
        <w:pStyle w:val="Normal"/>
        <w:rPr/>
      </w:pPr>
      <w:r>
        <w:rPr/>
        <w:t>Da es sich bei Ex 2,1</w:t>
        <w:noBreakHyphen/>
        <w:t>10 um eine Legende handelt, stellt sich die Frage: War Mose eine historische Person?</w:t>
      </w:r>
    </w:p>
    <w:p>
      <w:pPr>
        <w:pStyle w:val="Normal"/>
        <w:rPr/>
      </w:pPr>
      <w:r>
        <w:rPr/>
        <w:t>Selbst viele Forscher und Ausleger, die den Aussagen der Hebräischen Bibel gegenüber überaus kritisch bis ablehnend eingestellt sind, bestreiten die historische Existenz Moses nicht. Glücklicherweise sind wir bei der Frage, ob Mose wirklich existierte, nicht nur auf vage Vermutungen angewiesen, die wir für mehr oder weniger glaubwürdig erachten! Es gibt etwas, das einen sehr fundierten Hinweis auf die historische Existenz Moses darstellt!</w:t>
      </w:r>
    </w:p>
    <w:p>
      <w:pPr>
        <w:pStyle w:val="Normal"/>
        <w:rPr/>
      </w:pPr>
      <w:r>
        <w:rPr/>
        <w:t>Gemäss der Hebräischen Bibel war Mose jener Mann, der im Auftrage Gottes einen Bund zwischen Gott und dem Volk Israel vermittelte. Das schriftliche Zeugnis des Bundes zwischen Gott und dem Volk Israel, wie es in der Torah (Gen-Dtn) überliefert ist, hat die Form eines hethitischen Vertrages zwischen einem Herrscher und einem Vasall aus dem 14./13. Jahrhundert v. Chr. Das schriftliche Zeugnis des Sinaibundes in der Torah (Gen-Dtn) setzt folglich jemanden voraus, der fähig war, einen Vertrag nach hethitischem Muster zu verfassen. Es bedurfte zwingend eines Fachmannes, der sich mit dieser hohen Kunst auskannte. Die Hethiter waren ein gewichtiger Machtfaktor in der späten Bronzezeit und je nach Zeitpunkt ein Feind, Gegner, Handelspartner oder Verbündeter Ägyptens. Ramses II. und vor ihm sein Vater, Seti I., schlossen Verträge mit den Hethitern. Die hethitische Form war am Hof des Pharao nicht nur bestens bekannt, sondern wurde für die Abfassung von Verträgen gerade auch von ägyptischer Seite aktiv gebraucht.</w:t>
      </w:r>
    </w:p>
    <w:p>
      <w:pPr>
        <w:pStyle w:val="Normal"/>
        <w:rPr/>
      </w:pPr>
      <w:r>
        <w:rPr/>
        <w:t>Die eingehende Kenntnis der Form solcher Verträge war auf die Königshöfe beschränkt, im Falle Ägyptens auf den Hof des Pharao. Als Verfasser des Sinaibundes, wie er in der Torah (Gen-Dtn) überliefert ist, kommt darum nur jemand in Frage, der zu diesem Kreis gehörte – zumindest zeitweise.</w:t>
      </w:r>
    </w:p>
    <w:p>
      <w:pPr>
        <w:pStyle w:val="Normal"/>
        <w:rPr/>
      </w:pPr>
      <w:r>
        <w:rPr/>
        <w:t>Der Autor des schriftlich verfassten Sinaibundes ist laut der Hebräischen Bibel Mose. Von ihm sagt die Hebräische Bibel auch ausdrücklich, dass er sich eine Zeit lang am Hof des Pharao aufgehalten hat. Weil Mose in der Lage war, Verträge nach Art der Hethiter zu verfassen, und er diese Kunst in Ägypten nur am Hof des Pharao lernen konnte, muss Mose eine entsprechende Ausbildung am Hof des Pharao genossen haben. Laut einem Forscher ist es auch möglich, dass Mose diese Fähigkeit erst in einer Stellung als Hofbeamter erwerben konnte, die heute einer Stellung in einem Aussenministerium entsprechen würde.</w:t>
      </w:r>
    </w:p>
    <w:p>
      <w:pPr>
        <w:pStyle w:val="Normal"/>
        <w:rPr/>
      </w:pPr>
      <w:r>
        <w:rPr/>
        <w:t>Dass ein Nicht-Ägypter am Hofe des Pharao zu einem hohen Hofbeamten ausgebildet und ein wichtiges Amt bekleiden konnte, erachten viele Forscher und Ausleger als unmöglich. Dazu ist folgendes zu sagen: Diese Forscher und Ausleger müssten dann erklären können, wie es kommt, dass der Sinaibund, wie er in der Torah (Gen-Dtn) überliefert ist, die Form eines hethitischen Vertrages hat. Zudem belegen ägyptische Quellen, dass während der gesamten Zeit des Neuen Reiches, insbesondere aber während der 19. Dynastie, der auch Ramses II. angehörte, viele Nicht-Ägypter am Hofe des Pharao eine Ausbildung erhielten, die es ihnen ermöglichte, am Hof eine hohe Stellung zu erlangen und ein hohes Amt zu bekleiden. Wenn die Hebräische Bibel sagt, Mose sei auch einer jener vielen Nicht-Ägypter gewesen, ist das keineswegs unglaubwürdig und eine historische Unmöglichkeit – um so mehr als das biblische Zeugnis des Sinaibundes den Beweis dafür darstellt, dass es jemanden gegeben haben muss, der sich mit hethitischen Verträgen auskannte!</w:t>
      </w:r>
    </w:p>
    <w:p>
      <w:pPr>
        <w:pStyle w:val="Normal"/>
        <w:rPr/>
      </w:pPr>
      <w:r>
        <w:rPr/>
        <w:t>Laut Ex 2,10 wurde Mose von einer Pharaonentochter adoptiert. Ob Mose tatsächlich von einer Pharaonentochter adoptiert wurde, oder ob er auf eine andere Weise an den Hof gelangte, bleibt eine offene Frage. Eine Ausbildung am Hofe des Pharao setzte nicht zwingend eine Adoption durch eine Pharaonentochter voraus.</w:t>
      </w:r>
    </w:p>
    <w:p>
      <w:pPr>
        <w:pStyle w:val="Normal"/>
        <w:rPr/>
      </w:pPr>
      <w:r>
        <w:rPr/>
        <w:t>Für die Frage nach der Historizität Moses folgt aus dem bisher Gesagten: Das schriftliche Zeugnis des Sinaibundes in der Torah (Gen-Dtn) ist der historische Beweis dafür, dass es so jemanden wie Mose gegeben hat! Zwar ist das kein Beweis dafür, dass der betreffende tatsächlich Mose hiess. Aber wer die Identifikation des Mose der Torah (Gen-Dtn) mit dem historischen Mose anzweifeln wollte, müsste in der Lage sein, einen anderen Kandidaten als Autor für den Sinaibund anzugeben! Wer anderes sollte das denn gewesen sein?</w:t>
      </w:r>
    </w:p>
    <w:p>
      <w:pPr>
        <w:pStyle w:val="Normal"/>
        <w:rPr/>
      </w:pPr>
      <w:r>
        <w:rPr/>
        <w:t>Es gibt keinen fundierten Grund, um die Identifikation der Hebräischen Bibel mit dem historischen Mose zu bezweifeln oder gar zu verneinen! Das schriftliche Zeugnis des Sinaibundes in der Torah (Gen-Dtn) ist darum ein starkes und überzeugendes Indiz für die Historizität Moses, das in seiner Überzeugungskraft an einen Beweis grenzt!</w:t>
      </w:r>
    </w:p>
    <w:p>
      <w:pPr>
        <w:pStyle w:val="Normal"/>
        <w:rPr/>
      </w:pPr>
      <w:r>
        <w:rPr/>
      </w:r>
    </w:p>
    <w:p>
      <w:pPr>
        <w:pStyle w:val="Normal"/>
        <w:rPr/>
      </w:pPr>
      <w:r>
        <w:rPr/>
        <w:t>Als Mose ein junger Mann ist, geht er zu den Angehörigen seines Volkes heraus und sieht sie bei ihren Fronarbeiten (V.11). Und er sieht, wie ein Sklaventreiber einen Angehörigen seines Volkes erschlägt (V.11). Darauf erschlägt Mose den Sklaventreiber und verscharrt ihn im Sand (V.12). Aber er wird von jemandem beobachtet (V.14). Der Pharao hört von dieser Sache und er will Mose töten (V.15). Mose aber entflieht von dem Pharao und lässt sich im Land Midian nieder (V.15).</w:t>
      </w:r>
    </w:p>
    <w:p>
      <w:pPr>
        <w:pStyle w:val="Normal"/>
        <w:rPr/>
      </w:pPr>
      <w:r>
        <w:rPr/>
        <w:t>Mose kehrt erst eine Generation später nach seiner Berufung durch Gott nach Ägypten zurück!</w:t>
      </w:r>
    </w:p>
    <w:p>
      <w:pPr>
        <w:pStyle w:val="Normal"/>
        <w:rPr/>
      </w:pPr>
      <w:r>
        <w:rPr/>
      </w:r>
    </w:p>
    <w:p>
      <w:pPr>
        <w:pStyle w:val="Normal"/>
        <w:rPr/>
      </w:pPr>
      <w:r>
        <w:rPr>
          <w:i/>
        </w:rPr>
        <w:t xml:space="preserve">Und danach sind Mose und Aaron hineingegangen, und sie sagten zum Pharao: So hat der </w:t>
      </w:r>
      <w:r>
        <w:rPr>
          <w:i/>
          <w:smallCaps/>
        </w:rPr>
        <w:t>HERR</w:t>
      </w:r>
      <w:r>
        <w:rPr>
          <w:i/>
        </w:rPr>
        <w:t xml:space="preserve">, der Gott Israels, gesagt: Entlasse mein Volk, damit sie mir in der Wüste ein Fest feiern werden! </w:t>
      </w:r>
      <w:r>
        <w:rPr/>
        <w:t>(Ex 5,1).</w:t>
      </w:r>
    </w:p>
    <w:p>
      <w:pPr>
        <w:pStyle w:val="Normal"/>
        <w:rPr/>
      </w:pPr>
      <w:r>
        <w:rPr/>
        <w:t>Viele Forscher und Ausleger erachten Ex 5 als nicht historisch. Einer der Gründe besteht im Erzählstil der Hebräischen Bibel: Dass die Hebräische Bibel nur diejenigen Personen auftreten lässt, die eine Rolle spielen und Statisten weglässt, sei typisch für den Erzählstil der Sage. Es gibt in der Hebräischen Bibel keine Statisten! Dann wäre keine einzige biblische Erzählung historisch!</w:t>
      </w:r>
    </w:p>
    <w:p>
      <w:pPr>
        <w:pStyle w:val="Normal"/>
        <w:rPr/>
      </w:pPr>
      <w:r>
        <w:rPr/>
        <w:t>Ein weiterer wichtiger Grund für den weit verbreiteten Zweifel an der Historizität von Ex 5 ist der Umstand, dass zuerst Mose und Aaron (V.1) und später die Unteraufseher der Israeliten (V.15) zum Pharao gehen. Weil der Pharao ein absolutistischer Gottkönig war, Mose, Aaron und die Unteraufseher aber zur Unterschicht gehörten, scheint das den Zweiflern als ganz unmöglich.</w:t>
      </w:r>
    </w:p>
    <w:p>
      <w:pPr>
        <w:pStyle w:val="Normal"/>
        <w:rPr/>
      </w:pPr>
      <w:r>
        <w:rPr/>
        <w:t>Wie bereits erwähnt, handelt es sich beim Pharao des Auszugs aus Ägypten ganz eindeutig um Ramses II. Und ebenfalls wie bereits erwähnt, gehörte Ramses II. zur 19. Dynastie. Als er 1279 v. Chr. auf den Thron kam, war die 19. Dynastie noch nicht lange an der Macht. Wie bereits sein Vater Seti I. war Ramses II. ein grosser Bewunderer der 18. Dynastie. Vater und Sohn versuchten es dieser gleichzutun und den alten Glanz Ägyptens wiederherzustellen. Sie versuchten das durch eine noch nie dagewesene Bautätigkeit einerseits und militärische Unternehmungen andererseits. Die Bautätigkeit – besonders diejenige Ramses‘ II. – war erfolgreicher als die Feldzüge.</w:t>
      </w:r>
    </w:p>
    <w:p>
      <w:pPr>
        <w:pStyle w:val="Normal"/>
        <w:rPr/>
      </w:pPr>
      <w:r>
        <w:rPr/>
        <w:t>Die Pharaonen der 19. Dynastie stammten aus dem Volk. Der Urgrossvater Ramses‘ II. war Offizier. Der Wille, es der 18. Dynastie gleichzutun, sollte den Pharaonen der 19. Dynastie die Anerkennung und Bewunderung der alten, vornehmen und mächtigen Familien Ägyptens verschaffen und sichern. Gleichzeitig aber waren diese Pharaonen um die Gunst des einfachen Volkes bemüht und zeigten eine grosse Volksnähe. Eine zeitgenössische ägyptische Quelle berichtet, dass Ramses II. einfache Bittsteller aus dem Volk empfing und anhörte.</w:t>
      </w:r>
    </w:p>
    <w:p>
      <w:pPr>
        <w:pStyle w:val="Normal"/>
        <w:rPr/>
      </w:pPr>
      <w:r>
        <w:rPr/>
        <w:t>Aus all dem folgt: Wenn es je eine reelle Chance gab, dass jemand wie Mose und Aaron an einen Pharao gelangen konnte, dann am ehesten in der 19. Dynastie. Ausgerechnet bei Ramses II. waren die Chancen ganz besonders gross. Dass auch die Unteraufseher der Israeliten an den Pharao gelangen konnten, hat andere Gründe.</w:t>
      </w:r>
    </w:p>
    <w:p>
      <w:pPr>
        <w:pStyle w:val="Normal"/>
        <w:rPr/>
      </w:pPr>
      <w:r>
        <w:rPr/>
      </w:r>
    </w:p>
    <w:p>
      <w:pPr>
        <w:pStyle w:val="Normal"/>
        <w:rPr/>
      </w:pPr>
      <w:r>
        <w:rPr/>
        <w:t>Im Zusammenhang des Wortlautes von V.1 fällt auf, dass das Auftreten Moses und Aarons vor dem Pharao ohne Begrüssung zu erfolgen scheint. Im Zusammenhang zwischenmenschlicher Begegnungen sind Begrüssungen etwas ganz Alltägliches und Normales. Weil es ein Kennzeichen der Erzählweise der Hebräischen Bibel ist, Alltägliches und Selbstverständliches wegzulassen, stellt sich in Bezug auf V.1 darum die Frage: Wird die Begrüssung des Pharao durch Mose und Aaron nicht erwähnt, weil es sich ganz von selbst versteht, dass und auf welche Weise sie ihn begrüsst haben? Oder wird keine Begrüssung erwähnt, weil keine stattfand? Für Forscher und Ausleger scheint diese Frage nicht wichtig zu sein!</w:t>
      </w:r>
    </w:p>
    <w:p>
      <w:pPr>
        <w:pStyle w:val="Normal"/>
        <w:rPr/>
      </w:pPr>
      <w:r>
        <w:rPr/>
      </w:r>
    </w:p>
    <w:p>
      <w:pPr>
        <w:pStyle w:val="Normal"/>
        <w:rPr/>
      </w:pPr>
      <w:r>
        <w:rPr/>
        <w:t>In der Hebräischen Bibel ist ein Gruss stets ein Friedenswunsch bzw. Wunsch für Wohlergehen, und somit ein Segen! Auch wenn es nicht ausdrücklich gesagt wird, ist dieser Segenswunsch letztlich immer auf Gott bezogen und in ihm begründet. Auch aus den ausserbiblischen, ägyptischen Textbeispielen, die ich in Übersetzungen gelesen habe, geht eindeutig hervor, dass ein Gruss ein Segenswunsch war. Daraus folgt in Bezug auf V.1: Indem der Pharao sich als Feind des Volkes Israel erweist, erweist er sich auch als Feind Gottes! In der Situation von V.1 ist ein Gruss von Mose und Aaron darum total unpassend und unmöglich!</w:t>
      </w:r>
    </w:p>
    <w:p>
      <w:pPr>
        <w:pStyle w:val="Normal"/>
        <w:rPr/>
      </w:pPr>
      <w:r>
        <w:rPr/>
        <w:t>Ebenso wichtig wie die Frage nach dem Grüssen ist die Frage nach den damals üblichen Ehrenbezeichnugn für den Pharao, dessen Anrede und den damals üblichen Höflichkeitsformen.</w:t>
      </w:r>
    </w:p>
    <w:p>
      <w:pPr>
        <w:pStyle w:val="Normal"/>
        <w:rPr/>
      </w:pPr>
      <w:r>
        <w:rPr/>
        <w:t>Aus erhalten gebliebenen ägyptischen Texten geht hervor, dass der Pharao mit „Majestät“ mit entsprechendem Possesivpronomen angeredet bzw. in Texten bezeichnet wurde – also als „deine Majestät“, „seine Majestät“ usw. Es gibt Texte, in denen der Pharao sich selber als „meine Majestät“ bezeichnet. Die Bedeutung von „Majestät“ könnte man mit „überaus erhabener göttlicher Herrscher“ umschreiben. Mit „Majestät“ ist ein Gottkönig gemeint, der die göttliche Ordnung der Welt aufrechterhält. Im Falle Ägyptens erhob der Pharao diesen Anspruch. Wer den Pharao mit „Majestät“ anredete, anerkannte diesen Anspruch.</w:t>
      </w:r>
    </w:p>
    <w:p>
      <w:pPr>
        <w:pStyle w:val="Normal"/>
        <w:rPr/>
      </w:pPr>
      <w:r>
        <w:rPr/>
      </w:r>
    </w:p>
    <w:p>
      <w:pPr>
        <w:pStyle w:val="Normal"/>
        <w:rPr/>
      </w:pPr>
      <w:r>
        <w:rPr/>
        <w:t>Es fällt auf, dass nirgendwo in der Hebräischen Bibel der Pharao bzw. der König von Ägypten als „Majestät“ bezeichnet wird – nicht einmal von Ägyptern! Meiner Meinung nach geschieht das nicht aus Unkenntnis, sondern in polemischer Absicht: Die Hebräische Bibel bestreitet die Göttlichkeit des Pharao bzw. Königs von Ägypten so radikal, grundsätzlich und konsequent, dass sie ihn an keiner Stelle als „Majestät“ bezeichnet!</w:t>
      </w:r>
    </w:p>
    <w:p>
      <w:pPr>
        <w:pStyle w:val="Normal"/>
        <w:rPr/>
      </w:pPr>
      <w:r>
        <w:rPr/>
        <w:t>In den erhalten gebliebenen Texten aus der Zeit Ramses‘ II. wird der Pharao nicht nur als „Majestät“ bezeichnet, sondern oft wird auch seine Verbindung mit den Göttern Ägyptens zur Sprache gebracht, vorzugsweise mit Ra, dem Sonnengott, als dessen Sohn sich Ramses II. verstand, oder Amun, dem Staatsgott Ägyptens. Eine diplomatisch geschickte oder auch nur schon höfliche Anrede des Pharao könnte darum so lauten: „Seine Majestät, Sohn des Ra, Geliebter Amuns...“ Darauf müsste eine Reihe von Lobpreisungen folgen, in denen der Pharao als göttlicher Vermittler und Erhalter der göttlichen Ordnung verherrlicht wird.</w:t>
      </w:r>
    </w:p>
    <w:p>
      <w:pPr>
        <w:pStyle w:val="Normal"/>
        <w:rPr/>
      </w:pPr>
      <w:r>
        <w:rPr/>
      </w:r>
    </w:p>
    <w:p>
      <w:pPr>
        <w:pStyle w:val="Normal"/>
        <w:rPr/>
      </w:pPr>
      <w:r>
        <w:rPr/>
        <w:t>Ob Mose dem Pharao derartige Höflichkeiten erwies, als er an dessen Hof aufwuchs und als Hofbeamter tätig war, bleibt offen. Jedenfalls aber kann er es nach der Berufung durch Gott nicht mehr! Durch die Begegnung mit Gott wurde Mose zum Monotheisten! Er kann nur noch als Gesandter des einen und einzigen Gottes mit dem Pharao sprechen! Aus diesem Grunde ist V.1 in den Augen des Pharao nicht diplomatisch geschickt, ja nicht einmal höflich formuliert!</w:t>
      </w:r>
    </w:p>
    <w:p>
      <w:pPr>
        <w:pStyle w:val="Normal"/>
        <w:rPr/>
      </w:pPr>
      <w:r>
        <w:rPr/>
      </w:r>
    </w:p>
    <w:p>
      <w:pPr>
        <w:pStyle w:val="Normal"/>
        <w:rPr/>
      </w:pPr>
      <w:r>
        <w:rPr/>
        <w:t>Eine weitere Frage im Zusammenhang von V.1 ist die Frage, ob Mose und Aaron sich vor dem Pharao auf den Boden legten und mit ausgestreckten Händen und Füssen liegen blieben, bis er ihnen erlaubte, aufzustehen und zu sprechen – wie das vom Pharao als ganz selbstverständlich erwartet wurde, also eine Proskynese verrichteten. Die Proskynese wird in der Hebräischen Bibel oft erwähnt, und zwar vor Gott, anderen Göttern oder Menschen. Aufgrund der Bibelstellen, in denen von der Proskynese die Rede ist, gewinnt man den Eindruck, dass es sich dabei um einen sehr ernsten und gewichtigen Ausdruck des Respekts gegenüber dem jeweiligen Adressaten handelt!</w:t>
      </w:r>
    </w:p>
    <w:p>
      <w:pPr>
        <w:pStyle w:val="Normal"/>
        <w:rPr/>
      </w:pPr>
      <w:r>
        <w:rPr/>
      </w:r>
    </w:p>
    <w:p>
      <w:pPr>
        <w:pStyle w:val="Normal"/>
        <w:rPr/>
      </w:pPr>
      <w:r>
        <w:rPr/>
        <w:t>In den Amarna-Briefen, die aus der 18. Dynastie stammen, wird die Proskynese oft erwähnt, nämlich als Ausdruck der Unterwerfung und unbedingten Loyalität von Vasallen dem Pharao gegenüber. In den Amarna-Briefen wird die Proskynese am Briefanfang erwähnt. Gleichzeitig wird der Pharao von seinen Vasallen als Gott bezeichnet, sich selber dagegen bezeichnen sie als seine Sklaven. Dass es sich bei all dem nicht um leere Worte handelte, geht eindeutig daraus hervor, dass die Vasallen sich tatsächlich vor dem Pharao auf den Boden legten und mit ausgestreckten Händen und Füssen liegen blieben, und ihn mit ihren Worten als Gott anerkannten, wenn sie ihn von Angesicht zu Angesicht trafen.</w:t>
      </w:r>
    </w:p>
    <w:p>
      <w:pPr>
        <w:pStyle w:val="Normal"/>
        <w:rPr/>
      </w:pPr>
      <w:r>
        <w:rPr/>
      </w:r>
    </w:p>
    <w:p>
      <w:pPr>
        <w:pStyle w:val="Normal"/>
        <w:rPr/>
      </w:pPr>
      <w:r>
        <w:rPr/>
        <w:t>Weil Mose in seiner Jugend am Hofe des Pharao eine Ausbildung genossen und eine hohe Stellung in einem Amt innegehabt hatte, die heute einer Stellung in einem Aussenministerium entsprechen würde, wusste er selbstverständlich, was eine Proskynese gegenüber dem Pharao bedeutete: Er würde den Pharao dadurch als göttlichen Herrscher anerkennen, sich ihm unterwerfen und ihm seine Loyalität gegenüber ausdrücken! Das war weder für Mose, den Gesandten und Beauftragten Gottes, noch für seinen Bruder Aaron, der ihn begleitete, möglich! Im Gegensatz zu den Vasallen des Pharao und den Unteraufsehern der Israeliten in V.15 bezeichneten sie sich auch niemals als Sklaven des Pharao!</w:t>
      </w:r>
    </w:p>
    <w:p>
      <w:pPr>
        <w:pStyle w:val="Normal"/>
        <w:rPr/>
      </w:pPr>
      <w:r>
        <w:rPr/>
      </w:r>
    </w:p>
    <w:p>
      <w:pPr>
        <w:pStyle w:val="Normal"/>
        <w:rPr/>
      </w:pPr>
      <w:r>
        <w:rPr/>
        <w:t>„</w:t>
      </w:r>
      <w:r>
        <w:rPr/>
        <w:t>Entlasse mein Volk, damit sie mir in der Wüste ein Fest feiern werden!“ (V.1) Das betreffende hebräische Verb „entlassen“ ist ein sehr wichtiges! In der Hebräischen Bibel und in ihrer Umwelt werden Botschafter, Gäste oder Sklaven entlassen. Wegen des jeweils damit verbundenen Rechtes hat „entlassen“ immer auch eine rechtliche Dimension. Bibelübersetzer, Forscher und Ausleger, die in ihren Übersetzungen „entlassen“ durch ein anderes Verb ersetzen, verfälschen die betreffenden Bibeltexte und werden ihnen nicht gerecht!</w:t>
      </w:r>
    </w:p>
    <w:p>
      <w:pPr>
        <w:pStyle w:val="Normal"/>
        <w:rPr/>
      </w:pPr>
      <w:r>
        <w:rPr/>
        <w:t>Die Israeliten benötigten eine Beurlaubung von der Fronarbeit, um in der Wüste ein Opferfest zu feiern. Aus der Regierungszeit Ramses‘ II. sind ägyptische Dokumente erhalten geblieben, aus denen hervorgeht, dass Urlaubsgesuche wie dasjenige der Israeliten üblich waren und meist auch bewilligt wurden. Aus den ägyptischen Quellen geht zudem hervor, dass die Beurlaubungen sowohl Einzelnen als auch Gruppen gewährt wurden, damit die betreffenden irgendeinem Gott opfern konnten. Auch die Dauer der Abwesenheit von der Arbeit wurde schriftlich festgehalten.</w:t>
      </w:r>
    </w:p>
    <w:p>
      <w:pPr>
        <w:pStyle w:val="Normal"/>
        <w:rPr/>
      </w:pPr>
      <w:r>
        <w:rPr/>
        <w:t>Mose sagt dem Pharao nicht, dass das Endziel für die Entlassung des Volkes Israel die Auswanderung ins Land Kanaan ist. Die Befreiung aus Ägypten hat zwei Seiten. Die eine Seite ist die Befreiung von der Versklavung durch Ägypten. Die andere Seite besteht darin, dass die Israeliten frei sind, Gott zu dienen. Das Feiern eines Opferfestes in der Wüste gehört zu dem, wofür das Volk Israel berufen und bestimmt ist.</w:t>
      </w:r>
    </w:p>
    <w:p>
      <w:pPr>
        <w:pStyle w:val="Normal"/>
        <w:rPr/>
      </w:pPr>
      <w:r>
        <w:rPr/>
      </w:r>
    </w:p>
    <w:p>
      <w:pPr>
        <w:pStyle w:val="Normal"/>
        <w:rPr/>
      </w:pPr>
      <w:r>
        <w:rPr/>
        <w:t>Der historische Mose war Realist genug, um zu wissen, dass der Pharao nicht bereit war, Tausende von Arbeitern zu verlieren, indem er ihnen erlaubte, das Land für immer zu verlassen. Wegen seiner ehrgeizigen Bauprojekte hatte Ramses II. immer zu wenig Arbeiter. Meiner Meinung nach wählt Mose seine Worte mit Bedacht. Aufgrund der üblichen Bewilligungspraxis soll der Pharao annehmen, dass es sich selbstverständlich um das Gesuch eines befristeten Urlaubs handelt und die Israeliten nach dem Opferfest wieder an die Arbeit zurückkehren, wie das ja auch alle anderen tun, deren Urlaubsgesuche mit grosser Regelmässigkeit bewilligt werden.</w:t>
      </w:r>
    </w:p>
    <w:p>
      <w:pPr>
        <w:pStyle w:val="Normal"/>
        <w:rPr/>
      </w:pPr>
      <w:r>
        <w:rPr/>
      </w:r>
    </w:p>
    <w:p>
      <w:pPr>
        <w:pStyle w:val="Normal"/>
        <w:rPr/>
      </w:pPr>
      <w:r>
        <w:rPr/>
        <w:t>Die Antwort des Pharao in V.2 auf die Worte in V.1 ist, dass er das Volk Israel unter gar keinen Umständen entlassen wird! Mose und Aaron haben diese Antwort wohl kaum erwartet. Um das vollständige Scheitern der Verhandlungen mit dem Pharao zu verhindern, ändern sie den Ton. Im Unterschied zu V.1 sprechen Mose und Aaron in V.3 nicht mehr als Gesandte ihres Gottes, die dem Pharao dessen Forderungen ausrichten, sondern als Angehörige und Bittsteller ihres Volkes.</w:t>
      </w:r>
    </w:p>
    <w:p>
      <w:pPr>
        <w:pStyle w:val="Normal"/>
        <w:rPr/>
      </w:pPr>
      <w:r>
        <w:rPr/>
        <w:t>Der Wortlaut von V.4 lässt in Bezug auf den Beschwichtigungsversuch in V.3 nur den Schluss zu, dass dieser vollständig scheiterte!</w:t>
      </w:r>
    </w:p>
    <w:p>
      <w:pPr>
        <w:pStyle w:val="Normal"/>
        <w:rPr/>
      </w:pPr>
      <w:r>
        <w:rPr/>
        <w:t>In der Regel werden Menschen, die wirklich zornig sind, noch viel zorniger, wenn jemand sie zu beschwichtigen versucht. Dass der Beschwichtigungsversuch in V.3 vollständig misslingt, ist ein sehr starkes Indiz dafür, dass er viel zu früh erfolgt. Mose und Aaron hatten durch ihr Auftreten und ihre Worte in V.1 den Pharao sosehr erzürnt und verärgert, dass ihr Beschwichtigungsversuch in V.3 sich nur noch kontraproduktiv auswirken konnte. Anstatt ihn zu beschwichtigen, wurde der Pharao dadurch noch zorniger.</w:t>
      </w:r>
    </w:p>
    <w:p>
      <w:pPr>
        <w:pStyle w:val="Normal"/>
        <w:rPr/>
      </w:pPr>
      <w:r>
        <w:rPr/>
        <w:t>In V.2 hatte der Pharao mit einer Klarheit und Deutlichkeit, die nichts zu wünschen übrig liess, gesagt, dass er das Volk Israel unter gar keinen Umständen entlässt. Trotz dieser unmissverständlichen Absage wagen es Mose und Aaron in V.3, ihn nochmals um dasselbe zu bitten. Weil dieser Rückkommensantrag unmittelbar auf das Nein des Pharao erfolgt, muss dieser daraus schliessen, dass Mose und Aaron ihm nicht zugehört haben und seine Autorität in Frage stellen. Selbst ein moderner, verständnisvoller Chef würde in einer vergleichbaren Situation ungehalten reagieren, wenn man seine klare Absage nicht ernst nähme und ihm dadurch das Gefühl gäbe, ihm nicht zuzuhören und seine Autorität in Frage zu stellen! Bekanntlich war der Pharao kein moderner, verständnisvoller Chef, sondern ein antiker, absolutistischer Herrscher, der sich als Sohn des Sonnengottes und Stellvertreter der mächtigen Götter Ägyptens verstand! Das Gefühl, dass Mose und Aaron ihm nicht zugehört haben und seine von den Göttern verliehene Autorität in Frage zu stellen, muss den Pharao darum noch viel zorniger machen!</w:t>
      </w:r>
    </w:p>
    <w:p>
      <w:pPr>
        <w:pStyle w:val="Normal"/>
        <w:rPr/>
      </w:pPr>
      <w:r>
        <w:rPr/>
      </w:r>
    </w:p>
    <w:p>
      <w:pPr>
        <w:pStyle w:val="Normal"/>
        <w:rPr/>
      </w:pPr>
      <w:r>
        <w:rPr/>
        <w:t>Innerhalb und ausserhalb der ägyptischen Grenzen gab es damals mehr als eine Gegend, die sowohl nach dem Sprachgebrauch der Hebräischen Bibel, als auch nach demjenigen erhalten gebliebener ägyptischer Texte aus der Zeit des Auszugs aus Ägypten als „Wüste“ bezeichnet wurde. Weder in V.1 noch in V.3 wird die Wüste näher benannt. Es fällt auf, dass der Pharao keine diesbezüglichen Fragen stellt. Manche Ausleger gehen davon aus, dass der biblische Erzähler stillschweigend davon ausgeht, dass der Pharao weiss, dass mit „Wüste“ diejenige auf der Sinaihalbinsel gemeint ist.</w:t>
      </w:r>
    </w:p>
    <w:p>
      <w:pPr>
        <w:pStyle w:val="Normal"/>
        <w:rPr/>
      </w:pPr>
      <w:r>
        <w:rPr/>
      </w:r>
    </w:p>
    <w:p>
      <w:pPr>
        <w:pStyle w:val="Normal"/>
        <w:rPr/>
      </w:pPr>
      <w:r>
        <w:rPr/>
        <w:t>Wie bereits erwähnt, sagt Mose dem Pharao nicht, dass das Endziel für die Beurlaubung die Auswanderung ins Land Kanaan ist. Ich gehe darum davon aus, dass der Pharao zu diesem Zeitpunkt der Verhandlungen dieses verheimlichte Endziel noch nicht kennt. Wie in V.3 ist auch in Ex 8,23 von „drei Tagereisen“ die Rede, die die Israeliten in die Wüste gehen wollen, um ihrem Gott zu opfern. Zu diesem Zeitpunkt kennt der Pharao das Endziel Kanaan. In V.24 gibt der Pharao zwar seine Einwilligung für ein Opferfest in der Wüste, aber mit der Einschränkung, dass sich die Israeliten nicht weit entfernen dürfen. Somit lehnt der Pharao die Entfernung von „drei Tagereisen“ klar ab. Weil die „Wüste“ nach dem damaligem ägyptischen und Sprachgebrauch der Hebräischen Bibel vor der ägyptischen Grenze beginnt, bedeutet die Einschränkung des Pharao in V.24 das Verbot, die ägyptische Grenze zu überschreiten bzw. den ägyptischen Machtbereich zu verlassen, wo der Pharao keine Verfügungsgewalt mehr über die Israeliten hat.</w:t>
      </w:r>
    </w:p>
    <w:p>
      <w:pPr>
        <w:pStyle w:val="Normal"/>
        <w:rPr/>
      </w:pPr>
      <w:r>
        <w:rPr/>
        <w:t>Ich gehe davon aus, dass der Pharao in Ex 5,3 zwar noch nicht weiss, dass die Israeliten die Erlaubnis für ein Opferfest in der Wüste als Gelegenheit benützen wollen, um aus Ägypten zu fliehen, aber dass die „drei Tagereisen“ seinen Verdacht erwecken! Ramses II. war ganz sicher nicht dumm! Wie seine Massnahmen in V.6</w:t>
        <w:noBreakHyphen/>
        <w:t>9 zeigen, die in V.9 begründet werden, wurde er nicht nur zornig, sondern fasste Mose und Aaron gegenüber ein tiefes Misstrauen. Er hatte den Verdacht, dass die Beiden ihm gegenüber nicht ehrlich sind, sondern ihm etwas ganz Wichtiges und Entscheidendes verheimlichen.</w:t>
      </w:r>
    </w:p>
    <w:p>
      <w:pPr>
        <w:pStyle w:val="Normal"/>
        <w:rPr/>
      </w:pPr>
      <w:r>
        <w:rPr/>
      </w:r>
    </w:p>
    <w:p>
      <w:pPr>
        <w:pStyle w:val="Normal"/>
        <w:rPr/>
      </w:pPr>
      <w:r>
        <w:rPr/>
        <w:t>Am selben Tag befiehlt der Pharao den über dem Volk Israel eingesetzten Sklaventreibern und seinen Unteraufsehern (V.6), die Lieferung des Häcksels, um Ziegel zu machen, einzustellen, und von ihnen zu verlangen, sich Häcksel zu besorgen (V.7), aber von der festgesetzten Anzahl Ziegel nichts zu erlassen, weil sie faul sind und für ihren Gott ein Opferfest feiern wollen (V.8).</w:t>
      </w:r>
    </w:p>
    <w:p>
      <w:pPr>
        <w:pStyle w:val="Normal"/>
        <w:rPr/>
      </w:pPr>
      <w:r>
        <w:rPr/>
        <w:t xml:space="preserve">Und in V.9 heisst es: </w:t>
      </w:r>
      <w:r>
        <w:rPr>
          <w:i/>
        </w:rPr>
        <w:t>Schwer soll die Arbeit auf den Männern lasten, und sie durch sie zu tun haben werden, und sie nicht auf Worte der Lüge hören.</w:t>
      </w:r>
    </w:p>
    <w:p>
      <w:pPr>
        <w:pStyle w:val="Normal"/>
        <w:rPr/>
      </w:pPr>
      <w:r>
        <w:rPr/>
        <w:t>Nicht das Volk Israel äusserte den Wunsch, seinem Gott ein Opferfest zu feiern, sondern Mose und Aaron (V.1.3). Die „Worte der Lüge“ passen nicht zum Opferfest in der Wüste, sondern beziehen sich auf Ex 4,29ff. Ein Ausleger ist der Meinung, dass der Pharao durch seinen Nachrichtendienst von diesen Ereignissen erfuhr.</w:t>
      </w:r>
    </w:p>
    <w:p>
      <w:pPr>
        <w:pStyle w:val="Normal"/>
        <w:rPr/>
      </w:pPr>
      <w:r>
        <w:rPr/>
        <w:t>Spione werden schon in der Josefgeschichte erwähnt (Gen 42,9</w:t>
        <w:noBreakHyphen/>
        <w:t>12). Und Spione spielten bei der Schlacht von Qadesch eine wichtige Rolle, die Ramses II. gegen die Hethiter führte. Selbstverständlich hatte der Pharao auch eine grosse Zahl von Informanten, die für die innere Sicherheit wichtig waren. Die Ansicht jenes Auslegers ist darum sehr einleuchtend. Wann erfuhr der Pharao von den in Ex 4,29ff erzählten Ereignissen?</w:t>
      </w:r>
    </w:p>
    <w:p>
      <w:pPr>
        <w:pStyle w:val="Normal"/>
        <w:rPr/>
      </w:pPr>
      <w:r>
        <w:rPr/>
      </w:r>
    </w:p>
    <w:p>
      <w:pPr>
        <w:pStyle w:val="Normal"/>
        <w:rPr/>
      </w:pPr>
      <w:r>
        <w:rPr/>
        <w:t>Wie bereits erwähnt, war es entgegen der Ansicht vieler Forscher und Ausleger gemäss erhalten gebliebener ägyptischer Quellen möglich, dass jemand wie Mose und Aaron, der zur Unterschicht gehörte, eine Audienz bei Ramses II. erhalten konnte. Aber hätte der Pharao in Ex 5,1 bereits von den in Ex 4,29ff erzählten Ereignissen gewusst, hätte er Mose und Aaron gar nicht erst empfangen und angehört! Sobald er von seinem Nachrichtendienst erfahren hätte, dass das Opferfest in der Wüste dazu dienen soll, den Israeliten eine Gelegenheit zur Flucht aus Ägypten zu ermöglichen, hätte er die in Ex 5,6</w:t>
        <w:noBreakHyphen/>
        <w:t>9 erwähnten Massnahmen getroffen!</w:t>
      </w:r>
    </w:p>
    <w:p>
      <w:pPr>
        <w:pStyle w:val="Normal"/>
        <w:rPr/>
      </w:pPr>
      <w:r>
        <w:rPr/>
        <w:t>Weil der Pharao seine Anweisungen in V.6</w:t>
        <w:noBreakHyphen/>
        <w:t>9 „am selben Tag“ (V.6) erlässt, folgt daraus, dass die Information durch seinen Nachrichtendienst noch am selben Tag erfolgte. Wie bereits erwähnt, gehe ich aus den bereits genannten Gründen davon aus, dass der Pharao nicht nur zornig wurde, sondern auch misstrauisch. Sein Misstrauen veranlasste ihn, seinen Nachrichtendienst noch am selben Tag zu konsultieren.</w:t>
      </w:r>
    </w:p>
    <w:p>
      <w:pPr>
        <w:pStyle w:val="Normal"/>
        <w:rPr/>
      </w:pPr>
      <w:r>
        <w:rPr/>
      </w:r>
    </w:p>
    <w:p>
      <w:pPr>
        <w:pStyle w:val="Normal"/>
        <w:rPr/>
      </w:pPr>
      <w:r>
        <w:rPr/>
        <w:t>Das, was in V.6</w:t>
        <w:noBreakHyphen/>
        <w:t>19 in Bezug auf die Herstellung ungebrannter Lehmziegel erzählt wird, passt sehr gut zu dem, was aus ägyptischen Quellen des Neuen Reiches bekannt ist. Bekanntestes Beispiel ist wohl die bildliche Darstellung in der Grabkammer des Vesirs Rechmire (ca. 1450 v. Chr.). Darauf ist die Herstellung ungebrannter Lehmziegel durch Zwangsarbeiter semitischer und nubischer Herkunft detailliert dargestellt. Auf dieser bildlichen Darstellung ist zudem zu sehen, dass die Aufsicht über die Zwangsarbeiter Ägypter führen, von denen jeder mit einer Rute bewaffnet ist.</w:t>
      </w:r>
    </w:p>
    <w:p>
      <w:pPr>
        <w:pStyle w:val="Normal"/>
        <w:rPr/>
      </w:pPr>
      <w:r>
        <w:rPr/>
        <w:t>Auf dieser Darstellung sieht man auch, wie die Arbeiter Schlamm holen, ihn mit Wasser mischen, ihn in die entsprechenden Formen füllen, den Lehm stampfen, die Ziegel zum Trocknen auslegen und sie zählen. Bei der Ziegelherstellung ist der Häcksel ein unverzichtbarer Bestandteil. Das Stroh enthält eine organische Säure, die den Lehm für die Verarbeitung elastischer werden lässt und verhindert, dass die Ziegel beim Trocken schrumpfen. Dieser chemische Zusammenhang war den Ägyptern zwar nicht bekannt, aber um die Wirkung wussten sie sehr wohl. Zudem macht das Stroh die Ziegel widerstandsfähiger.</w:t>
      </w:r>
    </w:p>
    <w:p>
      <w:pPr>
        <w:pStyle w:val="Normal"/>
        <w:rPr/>
      </w:pPr>
      <w:r>
        <w:rPr/>
      </w:r>
    </w:p>
    <w:p>
      <w:pPr>
        <w:pStyle w:val="Normal"/>
        <w:rPr/>
      </w:pPr>
      <w:r>
        <w:rPr/>
        <w:t>Die Zahl der Ziegel war festgelegt. Aus der Regierungszeit Ramses‘ II. ist ein Dokument erhalten geblieben, in dem gesagt wird, dass ein ägyptischer Sklaventreiber mit den Arbeitern, die ihm unterstellt waren, eine Tagesleistung von 2'000 Ziegeln erbringen musste. Zwar ist mir nicht bekannt, wie viele Arbeiter diese Leistung erbringen mussten. Aber man muss davon ausgehen, dass die Arbeiter dafür den ganzen Tag hart arbeiten mussten und dass sie diese Quote nicht immer erreichten.</w:t>
      </w:r>
    </w:p>
    <w:p>
      <w:pPr>
        <w:pStyle w:val="Normal"/>
        <w:rPr/>
      </w:pPr>
      <w:r>
        <w:rPr/>
      </w:r>
    </w:p>
    <w:p>
      <w:pPr>
        <w:pStyle w:val="Normal"/>
        <w:rPr/>
      </w:pPr>
      <w:r>
        <w:rPr/>
        <w:t>Indem der Pharao den Befehl gibt, die Lieferung des Häcksels einzustellen und von den Israeliten verlangt, diesen selber zu beschaffen (V.7), die geforderte Anzahl der Ziegel aber nicht verringert (V.8), verlangt er von ihnen Unmögliches! Obwohl er nie auf einer Baustelle gearbeitet hat, weiss er das natürlich! Es ist seine volle Absicht! Weil nicht die Israeliten den Wunsch geäussert haben in der Wüste ein Opferfest zu feiern, sondern Mose und Aaron, lässt der Pharao nicht Mose und Aaron für das büssen, was sie gesagt und getan haben, sondern das unschuldige Volk Israel. Er tut das, um die Israeliten zu veranlassen, sich von Mose und Aaron abzuwenden. Der Vorwurf der Faulheit dient dem Pharao dazu, vom wirklichen Grund für seine Massnahmen abzulenken.</w:t>
      </w:r>
    </w:p>
    <w:p>
      <w:pPr>
        <w:pStyle w:val="Normal"/>
        <w:rPr/>
      </w:pPr>
      <w:r>
        <w:rPr/>
      </w:r>
    </w:p>
    <w:p>
      <w:pPr>
        <w:pStyle w:val="Normal"/>
        <w:rPr/>
      </w:pPr>
      <w:r>
        <w:rPr/>
        <w:t>In V.10f wird erzählt, wie die Befehle des Pharao ausgeführt werden, und in V.12, dass „sich das Volk im ganzen Land Ägypten“ zerstreut, um Stoppeln für den Häcksel zusammenzulesen. Das ist eine Übertreibung und bedeutet, dass sich die Israeliten weitherum zerstreuten. Die Sklaventreiber fordern das Tagessoll an Arbeit zu erfüllen, als Häcksel geliefert wurde (V.13). Als die Unteraufseher auch noch geschlagen werden (V.14), wenden sie sich an den Pharao (V.15).</w:t>
      </w:r>
    </w:p>
    <w:p>
      <w:pPr>
        <w:pStyle w:val="Normal"/>
        <w:rPr/>
      </w:pPr>
      <w:r>
        <w:rPr/>
      </w:r>
    </w:p>
    <w:p>
      <w:pPr>
        <w:pStyle w:val="Normal"/>
        <w:rPr/>
      </w:pPr>
      <w:r>
        <w:rPr/>
        <w:t>Wie bereits erwähnt, zweifeln viele Forscher und Ausleger an der Historizität dieser Worte, weil der Pharao ein absolutistischer Gottkönig war. Dazu ist folgendes zu bemerken:</w:t>
      </w:r>
    </w:p>
    <w:p>
      <w:pPr>
        <w:pStyle w:val="Normal"/>
        <w:rPr/>
      </w:pPr>
      <w:r>
        <w:rPr/>
        <w:t>Als die Unteraufseher zum Palast kamen, hatte der Pharao drei Möglichkeiten: Er konnte sie wegweisen lassen. Er konnte die Verhandlungen an einen Hofbeamten delegieren. Oder er konnte selber mit ihnen sprechen. Wenn der Pharao die Unteraufseher wegschicken oder durch einen Hofbeamten abfertigen liess, riskierte er, dass sie wegen ihrer grossen Not wiederkamen. Wenn er dagegen selber mit ihnen sprach, hatte seine Botschaft eine maximale Wirkung. Gerade weil der Pharao als absolutistischer Herrscher die höchste und letzte Instanz war, wussten die Unteraufseher, dass ihre Sache aussichtslos war. Sie würden nicht wiederkommen. Zudem neigen absolutistische Herrscher oft dazu, nichts zu delegieren, sondern sich um alles selber zu kümmern – selbst um Details.</w:t>
      </w:r>
    </w:p>
    <w:p>
      <w:pPr>
        <w:pStyle w:val="Normal"/>
        <w:rPr/>
      </w:pPr>
      <w:r>
        <w:rPr/>
      </w:r>
    </w:p>
    <w:p>
      <w:pPr>
        <w:pStyle w:val="Normal"/>
        <w:rPr/>
      </w:pPr>
      <w:r>
        <w:rPr/>
        <w:t>Aus all diesen Gründen ist es historisch gesehen absolut glaubwürdig und einleuchtend, dass Ramses II. die Unteraufseher der Israeliten selber empfing und mit ihnen sprach. Im Unterschied zu V.1 geschah das nicht aufgrund seiner Volksnähe, sondern weil er ein Meister darin war, mit minimalstem Aufwand ein Maximum an Machtausübung zu entfalten!</w:t>
      </w:r>
    </w:p>
    <w:p>
      <w:pPr>
        <w:pStyle w:val="Normal"/>
        <w:rPr/>
      </w:pPr>
      <w:r>
        <w:rPr/>
      </w:r>
    </w:p>
    <w:p>
      <w:pPr>
        <w:pStyle w:val="Normal"/>
        <w:rPr/>
      </w:pPr>
      <w:r>
        <w:rPr>
          <w:i/>
        </w:rPr>
        <w:t>Warum willst du deine Sklaven so behandeln? Häcksel wird deinen Sklaven nicht gegeben, aber Ziegel, sagen sie uns, macht! Und siehe, deine Sklaven werden geschlagen. Und du hast dich an deinem Volk verfehlt</w:t>
      </w:r>
      <w:r>
        <w:rPr/>
        <w:t xml:space="preserve"> (V.15f).</w:t>
      </w:r>
    </w:p>
    <w:p>
      <w:pPr>
        <w:pStyle w:val="Normal"/>
        <w:rPr/>
      </w:pPr>
      <w:r>
        <w:rPr/>
        <w:t>Wie bereits im Zusammenhang von V.1 erwähnt, war die Selbstbezeichnung als „Sklave“ gegenüber dem Pharao mit einer Proskynese verbunden. Weil die Unteraufseher sich in V.15f selber als „Sklaven“ bezeichnen, gehe ich davon aus, dass sie sich vor dem Pharao auf den Boden legten und mit ausgestreckten Händen und Füssen liegen blieben, bis er ihnen erlaubte, aufzustehen und zu sprechen. Weiter gehe ich davon aus, dass sie den Pharao mit „Majestät“ anredeten. Im Unterschied zu Mose hatten sie keine Berufung durch Gott. In ihrer prekären Lage mussten sie alles tun, um den Pharao zu beschwichtigen. Da es zudem üblich war, den Pharao mit „Majestät“ anzureden, machten sie sich diesbezüglich sehr wahrscheinlich nicht einmal Gedanken.</w:t>
      </w:r>
    </w:p>
    <w:p>
      <w:pPr>
        <w:pStyle w:val="Normal"/>
        <w:rPr/>
      </w:pPr>
      <w:r>
        <w:rPr/>
        <w:t>Obwohl die Unteraufseher in V.15f im Gegensatz zu Mose und Aaron in V.1 betont demütig sprechen, wagen sie es dennoch, die Dinge beim Namen zu nennen. Sie haben sogar den Mut, dem Pharao zu sagen, dass er sich durch seine Massnahmen am Volk Israel schuldig gemacht hat (V.16).</w:t>
      </w:r>
    </w:p>
    <w:p>
      <w:pPr>
        <w:pStyle w:val="Normal"/>
        <w:rPr/>
      </w:pPr>
      <w:r>
        <w:rPr/>
      </w:r>
    </w:p>
    <w:p>
      <w:pPr>
        <w:pStyle w:val="Normal"/>
        <w:rPr/>
      </w:pPr>
      <w:r>
        <w:rPr>
          <w:i/>
        </w:rPr>
        <w:t xml:space="preserve">Er aber sagte: Faul seid ihr, faul! Darum sagt ihr: Wir wollen gehen, wir wollen dem </w:t>
      </w:r>
      <w:r>
        <w:rPr>
          <w:i/>
          <w:smallCaps/>
        </w:rPr>
        <w:t>HERRN</w:t>
      </w:r>
      <w:r>
        <w:rPr>
          <w:i/>
        </w:rPr>
        <w:t xml:space="preserve"> opfern. Und nun geht, arbeitet! Häcksel aber wird euch nicht gegeben werden, aber die festgesetzte Zahl an Ziegeln sollt ihr abliefern </w:t>
      </w:r>
      <w:r>
        <w:rPr/>
        <w:t>(V.17f).</w:t>
      </w:r>
    </w:p>
    <w:p>
      <w:pPr>
        <w:pStyle w:val="Normal"/>
        <w:rPr/>
      </w:pPr>
      <w:r>
        <w:rPr/>
        <w:t xml:space="preserve">Gegenüber V.8 wird der Vorwurf der Faulheit in V.17 verbal verdoppelt und dadurch verstärkt und unterstrichen. In V.8 diente der Vorwurf der Faulheit als Begründung für die Massnahmen des Pharao. Wenn der Pharao sie erneut und verstärkt der Faulheit bezichtigt, nachdem die Israeliten fast Übermenschliches an Arbeit geleistet haben, mag das irrational und verrückt erscheinen. Aber der Pharao ist kein Verrückter, sondern ein eiskalter, berechnender und skrupelloser Machtmensch, der weiss, was er will: Er will mit allen Mitteln dafür sorgen, dass die Israeliten aufhören, auf Mose und Aaron zu hören! Das sagt er ihnen auch indirekt mit den Worten: „Darum sagt ihr: Wir wollen gehen, wir wollen dem </w:t>
      </w:r>
      <w:r>
        <w:rPr>
          <w:smallCaps/>
        </w:rPr>
        <w:t>HERRN</w:t>
      </w:r>
      <w:r>
        <w:rPr/>
        <w:t xml:space="preserve"> opfern“ (V.17). Die Unteraufseher wissen sehr wohl, dass nicht das Volk Israel diesen Wunsch geäussert hat, sondern dass Mose und Aaron das getan haben.</w:t>
      </w:r>
    </w:p>
    <w:p>
      <w:pPr>
        <w:pStyle w:val="Normal"/>
        <w:rPr/>
      </w:pPr>
      <w:r>
        <w:rPr/>
        <w:t>Die Unteraufseher gingen zum Palast des Pharao, weil ihre Arbeitssituation für sie unerträglich geworden war. Dass der Pharao selbst bereit war, sie zu empfangen, muss in ihnen die Hoffnung geweckt haben, dass er ein Einsehen hat und aufhört, von ihnen das Unmögliche zu verlangen. Durch seine erneuten Anschuldigungen und die Bestätigung seiner Befehle wird die Aussichtslosigkeit ihrer Lage zementiert. Sie verlieren allen Mut und alle Hoffnung (V.19).</w:t>
      </w:r>
    </w:p>
    <w:p>
      <w:pPr>
        <w:pStyle w:val="Normal"/>
        <w:rPr/>
      </w:pPr>
      <w:r>
        <w:rPr/>
        <w:t>Als sie vom Pharao herauskommen, stossen sie auf Mose und Aaron (V.20). Von Auslegern wird die Frage gestellt, was Mose und Aaron beim Palast des Pharao wollen. Manche vermuten, die Beiden hätten nochmals mit dem Pharao sprechen wollen. Das ist alles viel zu weit hergeholt! Dem biblischen Erzähler geht es lediglich darum, zu erzählen, was die Vertreter und Repräsentanten der Israeliten, die Unteraufseher, in dieser äusserst schwierigen Situation zu Mose und Aaron sagen! Um mit ihnen zu sprechen, hätten die Unteraufseher sie auch an einem anderen Ort treffen können! Weil sie aber gerade aus dem Palast kommen, erzählt die Hebräische Bibel, dass die Begegnung mit Mose und Aaron dort stattgefunden hat!</w:t>
      </w:r>
    </w:p>
    <w:p>
      <w:pPr>
        <w:pStyle w:val="Normal"/>
        <w:rPr/>
      </w:pPr>
      <w:r>
        <w:rPr/>
        <w:t>In V.21 rufen die Unteraufseher, die Repräsentanten des Volkes Israel, Gott als Richter gegen Mose und Aaron an, weil die Beiden durch ihr Verhalten sie beim Pharao und seinen Dienern verhasst gemacht haben, und ihnen einen Grund gaben, sie zu töten!</w:t>
      </w:r>
    </w:p>
    <w:p>
      <w:pPr>
        <w:pStyle w:val="Normal"/>
        <w:rPr/>
      </w:pPr>
      <w:r>
        <w:rPr/>
      </w:r>
    </w:p>
    <w:p>
      <w:pPr>
        <w:pStyle w:val="Normal"/>
        <w:rPr/>
      </w:pPr>
      <w:r>
        <w:rPr/>
        <w:t>In Ex 4,31 stand der Glaube des Volkes Israel und das Vertrauen in die Sendung Moses durch Gott. In Ex 5,21 rufen die Vertreter und Repräsentanten des Volkes Israel, die Unteraufseher, Gott gegen Mose und Aaron als Richter an. Die Rechnung des Pharao geht also auf!</w:t>
      </w:r>
    </w:p>
    <w:p>
      <w:pPr>
        <w:pStyle w:val="Normal"/>
        <w:rPr/>
      </w:pPr>
      <w:r>
        <w:rPr/>
        <w:t>In Ex 5,22f wendet sich Mose wieder zu Gott. V.22f gibt inhaltlich ein Gebet des historischen Mose wieder! Der historische Mose geriet in eine Glaubenskrise!</w:t>
      </w:r>
    </w:p>
    <w:p>
      <w:pPr>
        <w:pStyle w:val="Normal"/>
        <w:rPr/>
      </w:pPr>
      <w:r>
        <w:rPr/>
      </w:r>
    </w:p>
    <w:p>
      <w:pPr>
        <w:pStyle w:val="Normal"/>
        <w:rPr/>
      </w:pPr>
      <w:r>
        <w:rPr/>
        <w:t>Aus einer Glaubenskrise findet ein Mensch nur heraus, wenn Gott selbst ihm antwortet! Nach dem Verständnis der Hebräischen Bibel sind nicht nur die Reden Gottes, sondern auch – und vielleicht sogar in erster Linie – Gottes Taten seine Worte. Gott spricht und antwortet durch das, was er tut. Dazu gehören auch die ersten neun Plagen. Bei den ersten neun Plagen handelt es sich um wiederkehrende Naturphänomene! Zwar sind Stärke und Ausmass dieser Phänomene aussergewöhnlich, liegen aber durchaus im Bereiche des Möglichen!</w:t>
      </w:r>
    </w:p>
    <w:p>
      <w:pPr>
        <w:pStyle w:val="Normal"/>
        <w:rPr/>
      </w:pPr>
      <w:r>
        <w:rPr/>
        <w:t>Sowohl für die Ägypter, als auch für die Hebräische Bibel gibt es keine von den Göttern bzw. Gott unabhängige Natur!</w:t>
      </w:r>
    </w:p>
    <w:p>
      <w:pPr>
        <w:pStyle w:val="Normal"/>
        <w:rPr/>
      </w:pPr>
      <w:r>
        <w:rPr/>
        <w:t>Die ersten sechs Plagen hängen zusammen. Die zweite bis sechste sind eine direkte Folge der ersten. Die Reihenfolge, in der sie im Buch Exodus genannt werden, lässt darauf schliessen, dass die Erzählung der ersten neun Plagen auf zuverlässigen historischen Erinnerungen basiert! Obwohl auch für die zehnte Plage naturwissenschaftliche Erklärungsversuche gemacht wurden, gibt es dafür keine naturwissenschaftliche Erklärung. Diese Plage fällt nicht in eine naturwissenschaftliche Kategorie, sondern in eine religionsphänomenologische!</w:t>
      </w:r>
    </w:p>
    <w:p>
      <w:pPr>
        <w:pStyle w:val="Normal"/>
        <w:rPr/>
      </w:pPr>
      <w:r>
        <w:rPr/>
      </w:r>
    </w:p>
    <w:p>
      <w:pPr>
        <w:pStyle w:val="Normal"/>
        <w:rPr/>
      </w:pPr>
      <w:r>
        <w:rPr/>
        <w:t>Gemäss dem biblischen Erzähler sieht Mose das Kommen der Plagen voraus. Oder richtiger gesagt: Gott teilt Mose im voraus mit, was er tun wird. Das hat zweierlei zur Folge: Indem Gott Mose mitteilt, was er sonst keinem anderen Menschen sagt, wird Mose in die unmittelbare Nähe Gottes gerückt und seine Bedeutung und Wichtigkeit als Gesandter und Beauftragter Gottes unterstrichen.</w:t>
      </w:r>
    </w:p>
    <w:p>
      <w:pPr>
        <w:pStyle w:val="Normal"/>
        <w:rPr/>
      </w:pPr>
      <w:r>
        <w:rPr/>
        <w:t>Durch die Vorankündigung der Plagen durch Mose wird gegenüber dem Pharao, den Ägyptern und Israeliten klargestellt, dass sie nicht ein Werk der ägyptischen Götter sind, sondern einzig und allein ein Werk des wahren Gottes, den Mose verkündet!</w:t>
      </w:r>
    </w:p>
    <w:p>
      <w:pPr>
        <w:pStyle w:val="Normal"/>
        <w:rPr/>
      </w:pPr>
      <w:r>
        <w:rPr/>
      </w:r>
    </w:p>
    <w:p>
      <w:pPr>
        <w:pStyle w:val="Normal"/>
        <w:rPr/>
      </w:pPr>
      <w:r>
        <w:rPr/>
        <w:t>Hat der historische Mose das Kommen der Plagen dem Pharao tatsächlich vorausgesagt, wie der biblische Erzähler das darstellt?</w:t>
      </w:r>
    </w:p>
    <w:p>
      <w:pPr>
        <w:pStyle w:val="Normal"/>
        <w:rPr/>
      </w:pPr>
      <w:r>
        <w:rPr/>
      </w:r>
    </w:p>
    <w:p>
      <w:pPr>
        <w:pStyle w:val="Normal"/>
        <w:rPr/>
      </w:pPr>
      <w:r>
        <w:rPr/>
        <w:t>Wie bereits erwähnt, hängen die ersten sechs Plagen zusammen. Die zweite bis sechste sind eine direkte Folge der ersten. Wenn der Pharao das Volk Israel nach dem Eintreffen der ersten Plage entlassen hätte, wäre es folglich trotzdem zu den übrigen Plagen gekommen. Laut dem biblischen Erzähler kommt es aber nur darum zu weiteren Plagen, weil der Pharao das Volk Israel nicht entlässt, damit es seinem Gott in der Wüste ein Opferfest feiern kann. Sobald der Pharao das Volk Israel entlässt, hört Gott auch damit auf, eine weitere Plage zu schicken.</w:t>
      </w:r>
    </w:p>
    <w:p>
      <w:pPr>
        <w:pStyle w:val="Normal"/>
        <w:rPr/>
      </w:pPr>
      <w:r>
        <w:rPr/>
      </w:r>
    </w:p>
    <w:p>
      <w:pPr>
        <w:pStyle w:val="Normal"/>
        <w:rPr/>
      </w:pPr>
      <w:r>
        <w:rPr/>
        <w:t>Das Wissen des biblischen Erzählers über die ersten neun Plagen basiert auf zuverlässigen historischen Erinnerungen! Diese gehen letztlich auf die Erfahrung und das Verständnis des historischen Mose zurück! Daraus, dass der biblische Erzähler nicht verstanden hat, dass Gott mit der ersten Plage auch die fünf folgenden in Gang gesetzt hat, folgt, dass auch der historische Mose das nicht verstanden hat! Das aber bedeutet, dass Gott dem historischen Mose entgegen der Darstellung des biblischen Erzählers das Kommen der Plagen nicht vorausgesagt hat! Der historische Mose erkannte und verstand die Plagen erst nach ihrem Eintreffen als Gottes Tat und Botschaft!</w:t>
      </w:r>
    </w:p>
    <w:p>
      <w:pPr>
        <w:pStyle w:val="Normal"/>
        <w:rPr/>
      </w:pPr>
      <w:r>
        <w:rPr/>
      </w:r>
    </w:p>
    <w:p>
      <w:pPr>
        <w:pStyle w:val="Normal"/>
        <w:rPr/>
      </w:pPr>
      <w:r>
        <w:rPr/>
        <w:t>Gemäss dem Verständnis der Hebräischen Bibel wird erst durch den Auszug aus Ägypten und die Befreiung von Ägypten aus den Nachkommen Jakobs das Volk Israel. Sie werden also erst durch Auszug und Befreiung zum Gottesvolk und somit zu dem, wozu sie von Gott berufen und bestimmt sind. Gemäss der Hebräischen Bibel entlässt der Pharao die Nachkommen Jakobs erst wegen der zehnten Plage (Ex 13,15). Ohne diese Entlassung können sie nicht zum Gottesvolk werden! Die religionsphänomenologische Kategorie des Erstgeborenen spielt für die Existenz des Volkes Israel als Gottesvolk darum eine Schlüsselrolle! Durch diese Schlüsselrolle erhält die religionsphänomenologische Kategorie des Erstgeborenen allerhöchstes Gewicht!</w:t>
      </w:r>
    </w:p>
    <w:p>
      <w:pPr>
        <w:pStyle w:val="Normal"/>
        <w:rPr/>
      </w:pPr>
      <w:r>
        <w:rPr/>
      </w:r>
    </w:p>
    <w:p>
      <w:pPr>
        <w:pStyle w:val="Normal"/>
        <w:rPr/>
      </w:pPr>
      <w:r>
        <w:rPr/>
        <w:t>Uns modernen, westlichen Menschen bereitet die zehnte Plage allergrösste Schwierigkeiten!</w:t>
      </w:r>
    </w:p>
    <w:p>
      <w:pPr>
        <w:pStyle w:val="Normal"/>
        <w:rPr/>
      </w:pPr>
      <w:r>
        <w:rPr/>
        <w:t>Seit der Zerstörung des zweiten Tempels 70 n. Chr. spielte die Kategorie des Erstgeborenen in der Religionspraxis des Judentums keine Rolle mehr! Im Neuen Testament spielt diese Kategorie wie in der Hebräischen Bibel zwar ebenfalls eine Schlüsselrolle! Weil es im Unterschied zum Judentum im Christentum aber nie eine Opferpraxis gab, spielte auch die Kategorie des Erstgeborenen nie eine praktische Rolle!</w:t>
      </w:r>
    </w:p>
    <w:p>
      <w:pPr>
        <w:pStyle w:val="Normal"/>
        <w:rPr/>
      </w:pPr>
      <w:r>
        <w:rPr/>
      </w:r>
    </w:p>
    <w:p>
      <w:pPr>
        <w:pStyle w:val="Normal"/>
        <w:rPr/>
      </w:pPr>
      <w:r>
        <w:rPr/>
        <w:t>Das Empfinden, Denken und Handeln der damaligen Menschen war vom Kult bestimmt! Das ist für uns moderne, westliche Menschen grundlegend anders. Trotz aller Bemühungen dieses kultische Empfinden, Denken und Handeln zu verstehen, bleibt mir dieses im Innersten und Tiefsten fremd, unbegreiflich und unnachvollziehbar!</w:t>
      </w:r>
    </w:p>
    <w:p>
      <w:pPr>
        <w:pStyle w:val="Normal"/>
        <w:rPr/>
      </w:pPr>
      <w:r>
        <w:rPr/>
      </w:r>
    </w:p>
    <w:p>
      <w:pPr>
        <w:pStyle w:val="Normal"/>
        <w:rPr/>
      </w:pPr>
      <w:r>
        <w:rPr/>
        <w:t>Aufgrund meiner Lebenserfahrung bin ich zutiefst davon überzeugt, dass niemand auf Dauer von Ideologien leben kann, sondern nur von dem, was wirklich geschehen ist! Es ist das Kennzeichen und die grosse Stärke der Hebräischen Bibel, dass ihre Erzählungen nicht einfach frei erfunden sind, sondern auf wirklich Geschehenem basieren! Die zehnte Plage bildet die Brücke zwischen der neunten Plage und dem Auszug aus Ägypten. Indem der biblische Erzähler die historische Erinnerung durch eine Legende ersetzt, entzieht er der Exoduserzählung an einer der wichtigsten Stellen die historische Basis! Er hat das so gründlich getan, dass es keine Möglichkeit gibt, herauszufinden, was damals wirklich geschehen ist!</w:t>
      </w:r>
    </w:p>
    <w:p>
      <w:pPr>
        <w:pStyle w:val="Normal"/>
        <w:rPr/>
      </w:pPr>
      <w:r>
        <w:rPr/>
      </w:r>
    </w:p>
    <w:p>
      <w:pPr>
        <w:pStyle w:val="Normal"/>
        <w:rPr/>
      </w:pPr>
      <w:r>
        <w:rPr/>
        <w:t>Auch das Passafest bereitet uns modernen, westlichen Menschen allergrösste Schwierigkeiten!</w:t>
      </w:r>
    </w:p>
    <w:p>
      <w:pPr>
        <w:pStyle w:val="Normal"/>
        <w:rPr/>
      </w:pPr>
      <w:r>
        <w:rPr/>
        <w:t xml:space="preserve">Beim Passafest wird ein Schaf oder eine Ziege geopfert und gegessen. Das Tier muss makellos, männlich und einjährig sein (Ex 12,5). Mit dem Blut des geschlachteten Tieres werden die beiden Türpfosten und der Türsturz an den Häusern bestrichen, in denen es gegessen wird (V.7). Zur Begründung für diese Massnahme heisst es in V.13: </w:t>
      </w:r>
      <w:r>
        <w:rPr>
          <w:i/>
        </w:rPr>
        <w:t>Das Blut aber muss für euch ein Zeichen an den Häusern sein, in denen ihr seid. Und ich muss das Blut sehen, und ich muss an euch vorüber gehen. Und ein Schlag zum Verderben wird nicht an euch sein, wenn ich im Land Ägypten schlage.</w:t>
      </w:r>
    </w:p>
    <w:p>
      <w:pPr>
        <w:pStyle w:val="Normal"/>
        <w:rPr/>
      </w:pPr>
      <w:r>
        <w:rPr/>
        <w:t>In der Umwelt der Hebräischen Bibel gab es Feste, die grosse Ähnlichkeit mit dem Passafest hatten. In der Forschung besteht zudem weit verbreitete Einigkeit, dass das im Buch Exodus erwähnte Passafest nicht das erste war, das die Nachkommen Jakobs feierten. Das Fest, von dem die Hebräische Bibel sagt, dass Gott es den Israeliten in Ägypten zu feiern gebot, ist eine Neuinterpretation eines bereits vorhandenen, älteren Festes. Um der Neuinterpretation des Passafestes allerhöchstes Gewicht zu verleihen, erzählt die Hebräische Bibel, dass Gott das Passafest den Israeliten bereits beim Auszug aus Ägypten durch Mose und Aaron zu feiern gebot (V.1).</w:t>
      </w:r>
    </w:p>
    <w:p>
      <w:pPr>
        <w:pStyle w:val="Normal"/>
        <w:rPr/>
      </w:pPr>
      <w:r>
        <w:rPr/>
        <w:t>Es besteht kein Zweifel, dass das Passafest durch die Schlüsselerfahrung des Auszugs aus Ägypten neu verstanden und interpretiert wurde. Dabei hat sicher auch eine Rolle gespielt, dass das Passafest im Frühling gefeiert wird und der Auszug, sehr wahrscheinlich im März oder April stattfand. Aber es ist gar nicht möglich, dass das erste, neue Passafest bereits in Ägypten gefeiert wurde, wie die Hebräische Bibel das erzählt! Erstens werden Feste, die ein historisches Ereignis feiern, würdigen und in Erinnerung rufen, das für die Existenz und Identität eines Volkes oder einer Gemeinschaft grundlegend und entscheidend ist, meist erst lange hinterher gefeiert, frühestens aber ein Jahr nach dem Ereignis, auf das sie sich beziehen! Zweitens handelt es sich bei der zehnten Plage, wie bereits erwähnt, nicht um ein historisches Ereignis, sondern um eine Legende! Folglich ist auch die Bewahrung der Israeliten durch das Passaopfer eine Legende und keine Erinnerung an ein historisches Ereignis!</w:t>
      </w:r>
    </w:p>
    <w:p>
      <w:pPr>
        <w:pStyle w:val="Normal"/>
        <w:rPr/>
      </w:pPr>
      <w:r>
        <w:rPr/>
      </w:r>
    </w:p>
    <w:p>
      <w:pPr>
        <w:pStyle w:val="Normal"/>
        <w:rPr/>
      </w:pPr>
      <w:r>
        <w:rPr/>
        <w:t>Die Begründung und der Wesenskern des Passafestes bestehen darin, dass die Israeliten von der zehnten Plage verschont bleiben, weil sie die Türpfosten und Türsturze ihrer Häuser mit dem Blut des geopferten Tieres bestrichen haben!</w:t>
      </w:r>
    </w:p>
    <w:p>
      <w:pPr>
        <w:pStyle w:val="Normal"/>
        <w:rPr/>
      </w:pPr>
      <w:r>
        <w:rPr/>
        <w:t>Das Besprengen oder Bestreichen mit dem Blut geopferter Tiere kommt in der Hebräischen Bibel und ihrer Umwelt immer wieder vor und gehört zu den damaligen Opferriten. Es handelt sich um eine weit verbreitete religionsphänomenologische Praxis. Wegen der Zerstörung des zweiten Tempels im Jahr 70 n. Chr. gibt es im Judentum keine Tieropfer und kein Besprengen mit Blut mehr. Im Christentum hat es das nie gegeben. Auf uns moderne, westliche Menschen wirken die antiken Opferpraktiken bestenfalls fremd, schlimmstenfalls abstossend, insbesondere auf hochsensible!</w:t>
      </w:r>
    </w:p>
    <w:p>
      <w:pPr>
        <w:pStyle w:val="Normal"/>
        <w:rPr/>
      </w:pPr>
      <w:r>
        <w:rPr/>
      </w:r>
    </w:p>
    <w:p>
      <w:pPr>
        <w:pStyle w:val="Normal"/>
        <w:rPr/>
      </w:pPr>
      <w:r>
        <w:rPr/>
        <w:t>Das Passafest erfuhr im Laufe der Jahrtausende grosse Veränderungen. Eine wesentliche Veränderung bestand darin, dass das Passaopfer nicht mehr wie in der Exoduserzählung zu Hause geschlachtet wurde, sondern nur noch im Tempel in Jerusalem. Wie bereits erwähnt, wurde dieser 70 n. Chr. zerstört. Obwohl traditionelle Teile des Judentums nie auf die in der Hebräischen Bibel gebotenen Opfer und auf die Hoffnung verzichteten, dass der Tempel in Jerusalem wieder aufgebaut wird, feiern sie seit zweitausend Jahren das Passafest ohne das vorgeschriebene Opfer!</w:t>
      </w:r>
    </w:p>
    <w:p>
      <w:pPr>
        <w:pStyle w:val="Normal"/>
        <w:rPr/>
      </w:pPr>
      <w:r>
        <w:rPr/>
      </w:r>
    </w:p>
    <w:p>
      <w:pPr>
        <w:pStyle w:val="Normal"/>
        <w:rPr/>
      </w:pPr>
      <w:r>
        <w:rPr/>
        <w:t>Im Zusammenhang der neunten Plage heisst es in Ex 10,21ff:</w:t>
      </w:r>
    </w:p>
    <w:p>
      <w:pPr>
        <w:pStyle w:val="Normal"/>
        <w:rPr/>
      </w:pPr>
      <w:r>
        <w:rPr>
          <w:i/>
        </w:rPr>
        <w:t xml:space="preserve">Und der </w:t>
      </w:r>
      <w:r>
        <w:rPr>
          <w:i/>
          <w:smallCaps/>
        </w:rPr>
        <w:t>HERR</w:t>
      </w:r>
      <w:r>
        <w:rPr>
          <w:i/>
        </w:rPr>
        <w:t xml:space="preserve"> sagte zu Mose: Strecke deine Hand aus gegen den Himmel, und es soll Finsternis sein auf dem Land Ägypten, und man die Finsternis anfasste. Und Mose streckte seine Hand aus gegen den Himmel, und es wurde dichte Finsternis im ganzen Land Ägypten, drei Tage lang. Keiner hat den anderen gesehen, und keiner ist von seinem Platz aufgestanden, drei Tage lang. Für alle Israeliten aber ist Licht gewesen bei ihren Wohnorten.</w:t>
      </w:r>
    </w:p>
    <w:p>
      <w:pPr>
        <w:pStyle w:val="Normal"/>
        <w:rPr/>
      </w:pPr>
      <w:r>
        <w:rPr/>
        <w:t>Wie bereits erwähnt, hat Gott dem historischen Mose entgegen der Darstellung des biblischen Erzählers das Kommen der Plagen nicht vorausgesagt. Der historische Mose erkannte und verstand die Plagen erst nach ihrem Eintreffen als Gottes Tat und Botschaft. Weil der historische Mose die Plagen erst nach ihrem Eintreffen als Gottes Tat und Botschaft erkannte und verstand, hat Gott ihm entgegen der Aussage des biblischen Erzählers in V.21 auch nicht geboten, seine Hand gegen den Himmel zu strecken.</w:t>
      </w:r>
    </w:p>
    <w:p>
      <w:pPr>
        <w:pStyle w:val="Normal"/>
        <w:rPr/>
      </w:pPr>
      <w:r>
        <w:rPr/>
      </w:r>
    </w:p>
    <w:p>
      <w:pPr>
        <w:pStyle w:val="Normal"/>
        <w:rPr/>
      </w:pPr>
      <w:r>
        <w:rPr/>
        <w:t>Die Auffassung ist unter Forschern und Auslegern weit verbreitet und anerkannt, dass es sich bei der Finsternis, die man „anfasste“ (V.21), um einen Sand</w:t>
        <w:noBreakHyphen/>
        <w:t xml:space="preserve"> und Staubsturm, einen Chamsin, handelt. Laut einem Forscher, der selber einen Chamsin in Ägypten erlebte, ist dieser Ausdruck eine treffende Beschreibung dessen, wie sich ein Chamsin anfühlt.</w:t>
      </w:r>
    </w:p>
    <w:p>
      <w:pPr>
        <w:pStyle w:val="Normal"/>
        <w:rPr/>
      </w:pPr>
      <w:r>
        <w:rPr/>
        <w:t>Laut einem Ausleger kommt in Ägypten der erste Chamsin im März. Wegen der Unmengen von Sand und Staub, den die Nilüberschwemmung beim Rückzug des Nil auf der Erdoberfläche zurückliess, waren die Sand</w:t>
        <w:noBreakHyphen/>
        <w:t xml:space="preserve"> und Staubwolken besonders dicht und lichtundurchlässig. Die weiteren Stürme führten weniger Sand und Staub mit sich. Im Falle des Chamsin, auf den V.21ff Bezug nimmt, waren die Sand</w:t>
        <w:noBreakHyphen/>
        <w:t xml:space="preserve"> und Staubwolken darum dichter als sonst, weil die Heuschrecken kurz zuvor das Land kahlgefressen haben, so dass die schützende Pflanzendecke fehlte.</w:t>
      </w:r>
    </w:p>
    <w:p>
      <w:pPr>
        <w:pStyle w:val="Normal"/>
        <w:rPr/>
      </w:pPr>
      <w:r>
        <w:rPr/>
      </w:r>
    </w:p>
    <w:p>
      <w:pPr>
        <w:pStyle w:val="Normal"/>
        <w:rPr/>
      </w:pPr>
      <w:r>
        <w:rPr/>
        <w:t>In Ägypten kann ein Chamsin von ein paar Stunden bis zu drei Tagen dauern. Die dreitägige Finsternis in V.22f ist somit keine Übertreibung des biblischen Erzählers und auch nicht als symbolische Zahl zu verstehen, sondern als genaue Zahl!</w:t>
      </w:r>
    </w:p>
    <w:p>
      <w:pPr>
        <w:pStyle w:val="Normal"/>
        <w:rPr/>
      </w:pPr>
      <w:r>
        <w:rPr/>
        <w:t>„</w:t>
      </w:r>
      <w:r>
        <w:rPr/>
        <w:t>Keiner hat den anderen gesehen, und keiner ist von seinem Platz aufgestanden, drei Tage lang“ (V.23). Weil die Luft voller fliegendem Sand und Staub ist, ist es im Freien lebensgefährlich. In den Häusern war man am besten geschützt. Wegen der offenen Fensteröffnungen der damaligen Häuser drang der Sand und Staub auch in die Häuser ein. Und weil man nicht drei Tage lang Öllampen brennen lassen konnte, war es in den Häusern noch finsterer als draussen. Es ist darum zutreffend, dass keiner den anderen sehen konnte. Auch trifft es zu, dass keiner „von seinem Platz aufgestanden“ ist. Mit „von seinem Platz aufgestanden“, ist gemeint, aufzustehen, um nach draussen zu gehen. Das war wegen der draussen herrschenden Lebensgefahr nicht möglich.</w:t>
      </w:r>
    </w:p>
    <w:p>
      <w:pPr>
        <w:pStyle w:val="Normal"/>
        <w:rPr/>
      </w:pPr>
      <w:r>
        <w:rPr/>
        <w:t>„</w:t>
      </w:r>
      <w:r>
        <w:rPr/>
        <w:t>Für alle Israeliten aber ist Licht gewesen bei ihren Wohnorten“ (V.23). Wie bereits erwähnt, wohnten die Israeliten bis zum Auszug aus Ägypten in Goschen (Ex 8,18f, 9,26). Dass für alle Israeliten „Licht gewesen“ ist bei ihren Wohnorten (Ex 10,23), bedeutet, dass die Israeliten nicht von der neunten Plage betroffen waren. Warum nicht?</w:t>
      </w:r>
    </w:p>
    <w:p>
      <w:pPr>
        <w:pStyle w:val="Normal"/>
        <w:rPr/>
      </w:pPr>
      <w:r>
        <w:rPr/>
      </w:r>
    </w:p>
    <w:p>
      <w:pPr>
        <w:pStyle w:val="Normal"/>
        <w:rPr/>
      </w:pPr>
      <w:r>
        <w:rPr/>
        <w:t>Wie bereits erwähnt, kommt man bei Berücksichtigung der vorhandenen Hinweise zur Erkenntnis, dass Goschen eine Gegend im Wadi Tumilat war. Das Wadi Tumilat ist ein Quertal des Niltals. Laut einem Ausleger war die Ursache für die Verschonung der Israeliten von der neunten Plage (V.23), dass sich der Chamsin der neunten Plage hauptsächlich entlang des Niltals bewegte. Dass Goschen von der neunten Plage verschont bleibt, ist eine Bestätigung dafür, dass Goschen tatsächlich eine Gegend im Wadi Tumilat war. Die Tatsache der Verschonung der Israeliten von der neunten Plage ist für das Verständnis dieser Plage und die Schlussfolgerungen, die sich daraus ergeben, von allergrösster Bedeutung!</w:t>
      </w:r>
    </w:p>
    <w:p>
      <w:pPr>
        <w:pStyle w:val="Normal"/>
        <w:rPr/>
      </w:pPr>
      <w:r>
        <w:rPr/>
      </w:r>
    </w:p>
    <w:p>
      <w:pPr>
        <w:pStyle w:val="Normal"/>
        <w:rPr/>
      </w:pPr>
      <w:r>
        <w:rPr/>
        <w:t>Die Erfahrung, dass die Israeliten vom Chamsin verschont bleiben, haben Mose und der biblische Erzähler folgendermassen verstanden: Der Gott des Volkes Israel hat die Macht, seinem Volk Licht zu geben, seine Feinde aber mit Finsternis zu schlagen und zu strafen! Weil ein Chamsin nicht ein Naturereignis ist, das ein paar Stunden bis zu drei Tagen dauert und von selbst wieder aufhört, sondern ein Werk des Gottes des Volkes Israel ist, hätte Gott den Chamsin, auf den V.21ff Bezug nimmt, auf unbestimmte Zeit ausdehnen können, nämlich so lange, bis kein Ägypter mehr am Leben geblieben wäre. Das ist aber noch nicht alles: Wenn alle Ägypter gestorben wären, wäre auch niemand mehr dagewesen, der sie bestattet hätte. Die Ägypter waren zutiefst davon überzeugt, dass es ein Leben im Totenreich gibt. Aber nur dann, wenn man richtig begraben wird! Dazu sind nicht nur eine langwierige, sehr komplizierte Mumifizierung und ein richtiges Grab nötig, sondern auch die richtigen Begräbnisriten. Die Ägypter wären darum nicht nur gestorben, sondern für immer ausgelöscht worden! Der Gott des Volkes Israel aber war gnädig. Indem er den Chamsin beendete und den Ägyptern wieder Licht gab, gab er ihnen das Leben zurück!</w:t>
      </w:r>
    </w:p>
    <w:p>
      <w:pPr>
        <w:pStyle w:val="Normal"/>
        <w:rPr/>
      </w:pPr>
      <w:r>
        <w:rPr/>
        <w:t>Man versteht die Tragweite von V.23 erst, wenn man all das bedenkt!</w:t>
      </w:r>
    </w:p>
    <w:p>
      <w:pPr>
        <w:pStyle w:val="Normal"/>
        <w:rPr/>
      </w:pPr>
      <w:r>
        <w:rPr/>
      </w:r>
    </w:p>
    <w:p>
      <w:pPr>
        <w:pStyle w:val="Normal"/>
        <w:rPr/>
      </w:pPr>
      <w:r>
        <w:rPr>
          <w:i/>
        </w:rPr>
        <w:t xml:space="preserve">Da rief der Pharao nach Mose, und er sagte: Geht, dient dem </w:t>
      </w:r>
      <w:r>
        <w:rPr>
          <w:i/>
          <w:smallCaps/>
        </w:rPr>
        <w:t>HERRN</w:t>
      </w:r>
      <w:r>
        <w:rPr>
          <w:i/>
        </w:rPr>
        <w:t xml:space="preserve">  </w:t>
      </w:r>
      <w:r>
        <w:rPr/>
        <w:t>(V.24).</w:t>
      </w:r>
    </w:p>
    <w:p>
      <w:pPr>
        <w:pStyle w:val="Normal"/>
        <w:rPr/>
      </w:pPr>
      <w:r>
        <w:rPr/>
        <w:t>Gemeint ist natürlich, dass der Pharao Mose erst nach dem Ende des Chamsin rufen lässt, weil das vorher aus den bereits genannten Gründen nicht möglich ist. Weil es im Folgenden um eine Auseinandersetzung zwischen dem Pharao und Mose geht, ist Aaron, der gemäss dem biblischen Erzähler Mose bisher stets zum Pharao begleitete, diesmal nicht dabei.</w:t>
      </w:r>
    </w:p>
    <w:p>
      <w:pPr>
        <w:pStyle w:val="Normal"/>
        <w:rPr/>
      </w:pPr>
      <w:r>
        <w:rPr/>
        <w:t>Wie bereits erwähnt, handelt es sich bei einem Chamsin um ein immer wiederkehrendes Naturereignis, mit dem die Ägypter bereits Jahrtausende lange Erfahrungen machten, und bei dem sie wussten, wie sie sich zu verhalten haben. Warum lässt der Pharao Mose rufen, nachdem die Plage vorbei ist? Man könnte ja verstehen, dass er ihn zu Beginn der Plage rufen lässt, um ein schnelles Ende zu bewirken, was aber wegen der Natur des Chamsin nicht möglich ist.</w:t>
      </w:r>
    </w:p>
    <w:p>
      <w:pPr>
        <w:pStyle w:val="Normal"/>
        <w:rPr/>
      </w:pPr>
      <w:r>
        <w:rPr/>
        <w:t>Für uns moderne, westliche Menschen ist es ungeheuer schwierig bis fast unmöglich, nicht nur verstandesmässig zur Kenntnis zu nehmen, sondern vielmehr auch nachzuempfinden, dass es für die Ägypter und die Hebräische Bibel überhaupt keine Naturereignisse in unserem Sinne gibt, und was das für das Erleben der Welt bedeutet, und was das wiederum für Folgen hat!</w:t>
      </w:r>
    </w:p>
    <w:p>
      <w:pPr>
        <w:pStyle w:val="Normal"/>
        <w:rPr/>
      </w:pPr>
      <w:r>
        <w:rPr/>
      </w:r>
    </w:p>
    <w:p>
      <w:pPr>
        <w:pStyle w:val="Normal"/>
        <w:rPr/>
      </w:pPr>
      <w:r>
        <w:rPr/>
        <w:t>Wenn die Sonne unterging, war das für die Ägypter kein Naturereignis, sondern das Sterben des Sonnengottes. Obwohl sie über jahrtausendealte Aufzeichnungen verfügten und davon Kenntnis hatten, dass die Sonne in all den Tausenden von Jahren immer wieder aufgegangen war, kamen sie nicht zum Schluss, dass die Sonne folglich auch in Zukunft immer wieder aufgehen wird! Sondern sie sorgten sich, ob der Sonnengott wohl die gefährliche Reise durch die Unterwelt schaffen und am anderen Tag wieder neu geboren wird! Was für uns moderne, westliche Menschen ein immer wiederkehrendes Naturereignis ist, war für sie jedesmal etwas Einmaliges und Einzigartiges, von dem nicht sicher war, ob es weiterhin geschehen wird.</w:t>
      </w:r>
    </w:p>
    <w:p>
      <w:pPr>
        <w:pStyle w:val="Normal"/>
        <w:rPr/>
      </w:pPr>
      <w:r>
        <w:rPr/>
        <w:t>Die Ägypter verstanden, dass es ohne Sonne auf der Erde kein Leben gibt. Sie verehrten darum den Sonnengott als Schöpfergott und Lebensspender. Das Leben auf der Erde konnte aber nur weitergehen, wenn die Sonne ungehindert scheinen konnte, wenn also der Sonnengott ungehindert seine Kraft verströmen und segensreich wirken konnte. Da der Himmel über Ägypten meist klar ist, war das auch meistens der Fall. Wenn die Sonne durch einen Chamsin verdunkelt wurde, interpretierten die Ägypter das so, dass der Sonnengott durch eine feindliche kosmische Macht bekämpft und am Wirken gehindert wurde. Da alles Leben vom ungehinderten Wirken des Sonnengottes abhing, stand auch das Weiterleben aller Lebewesen auf dem Spiel. Die Ägypter dachten nicht, dass ein Chamsin ein immer wiederkehrendes Naturereignis ist, das einige Stunden bis drei Tage dauert, und das noch jedesmal zu Ende gegangen war. Sondern als der Chamsin begann, auf den V.21ff Bezug nimmt, war es für sie vollständig offen, ob die Sonne je wieder scheinen und das Leben weitergehen wird.</w:t>
      </w:r>
    </w:p>
    <w:p>
      <w:pPr>
        <w:pStyle w:val="Normal"/>
        <w:rPr/>
      </w:pPr>
      <w:r>
        <w:rPr/>
      </w:r>
    </w:p>
    <w:p>
      <w:pPr>
        <w:pStyle w:val="Normal"/>
        <w:rPr/>
      </w:pPr>
      <w:r>
        <w:rPr/>
        <w:t>Die Ägypter verhielten sich gegenüber den vielen numinosen Mächten, von denen sie abhängig waren, nicht passiv. Ihre Tempelbauten, die die Jahrtausende überdauerten, und die Unmengen von Amuletten, die die Archäologie zu Tage förderte, legen davon ein eindrückliches Zeugnis ab. Im Falle des Chamsin, auf den V.21ff Bezug nimmt, sassen die Ägypter darum nicht drei Tage lang untätig in ihren Häusern, sondern sie beteten zum Sonnengott! Und sie riefen alle anderen Götter an, den Sonnengott bei seinem Kampf gegen die finsteren Mächte zu unterstützen!</w:t>
      </w:r>
    </w:p>
    <w:p>
      <w:pPr>
        <w:pStyle w:val="Normal"/>
        <w:rPr/>
      </w:pPr>
      <w:r>
        <w:rPr/>
        <w:t>Wie bereits erwähnt, galt der Pharao als Sohn des Sonnengottes und als Stellvertreter der Götter und als Vermittler zwischen ihnen und den Menschen. Es war darum vor allen anderen und ganz besonders Aufgabe des Pharao, während des Chamsin zum Sonnengott zu beten! Und auch er rief alle anderen Götter an, den Sonnengott bei seinem Kampf gegen die finsteren Mächte zu unterstützen! Aber der Pharao betete nicht nur, ihm standen auch Zaubersprüche zur Verfügung, mit deren Hilfe er den Sonnengott in seinem Kampf gegen die finsteren Mächte unterstützte!</w:t>
      </w:r>
    </w:p>
    <w:p>
      <w:pPr>
        <w:pStyle w:val="Normal"/>
        <w:rPr/>
      </w:pPr>
      <w:r>
        <w:rPr/>
        <w:t>Obwohl es sich bei einem Chamsin um ein wiederkehrendes Naturereignis handelt, ist keiner gleich, sondern jeder einmalig und einzigartig. Wie bereits erwähnt, wirbelte der Chamsin, auf den V.21ff Bezug nimmt, wegen der vorangehenden Heuschreckenplage sehr viel mehr Sand und Staub auf als in anderen Jahren, so dass die Finsternis besonders dicht war! Er wurde darum vom Pharao und seinem Volk als ausserordentlich unheimlich, bedrohlich und unheilverkündend erlebt!</w:t>
      </w:r>
    </w:p>
    <w:p>
      <w:pPr>
        <w:pStyle w:val="Normal"/>
        <w:rPr/>
      </w:pPr>
      <w:r>
        <w:rPr/>
      </w:r>
    </w:p>
    <w:p>
      <w:pPr>
        <w:pStyle w:val="Normal"/>
        <w:rPr/>
      </w:pPr>
      <w:r>
        <w:rPr/>
        <w:t xml:space="preserve">Die Antwort auf beide Fragen geht aus der Aufforderung des Pharao an Mose hervor: „Geht, dient dem </w:t>
      </w:r>
      <w:r>
        <w:rPr>
          <w:smallCaps/>
        </w:rPr>
        <w:t>HERRN“ (V.24).</w:t>
      </w:r>
      <w:r>
        <w:rPr/>
        <w:t xml:space="preserve"> In V.25 ist von Schlachtopfern und Brandopfern die Rede. Daraus folgt, dass mit „dienen“ in V.24 opfern gemeint ist. Der Pharao ist offensichtlich der Ansicht, dass die neunte Plage wie die vorherigen ein Ausdruck des Zorns des Gottes des Volkes Israel ist. Zornig ist dieser Gott darum, weil der Pharao dem Volk Israel die Erlaubnis verweigerte, ihm ein Opferfest zu feiern. In der Welt, in der der Pharao lebt, kann der Zorn von Göttern durch Opfer besänftigt werden. Der Pharao geht ganz selbstverständlich davon aus, dass der Gott des Volkes Israel sich in dieser Beziehung nicht von allen anderen Göttern unterscheidet, und dass folglich auch sein Zorn durch Opfer besänftigt werden kann.</w:t>
      </w:r>
    </w:p>
    <w:p>
      <w:pPr>
        <w:pStyle w:val="Normal"/>
        <w:rPr/>
      </w:pPr>
      <w:r>
        <w:rPr/>
      </w:r>
    </w:p>
    <w:p>
      <w:pPr>
        <w:pStyle w:val="Normal"/>
        <w:rPr/>
      </w:pPr>
      <w:r>
        <w:rPr/>
        <w:t>Wir modernen, westlichen Menschen, für die ein Chamsin ein immer wiederkehrendes Naturereignis ist, empfinden die Hoffnung des Pharao als unrealistisch. Das hängt damit zusammen, dass wir schon als Knabe oder Mädchen gelernt haben, die Welt primär ohne Gott zu verstehen, und dass Religion und Glaube für uns ein Lebensbereich neben anderen ist! Von den Voraussetzungen des Pharao, denjenigen Moses und der Hebräischen Bibel ist die Hoffnung des Pharao aber das Realistischste, was es überhaupt gibt, weil sie sich auf den Gott des Volkes Israel gründet und bezieht! Gerade weil ein Chamsin kein Naturereignis ist, sondern das Werk eines Gottes, ist die Hoffnung realistisch, dass nie mehr einer kommt!</w:t>
      </w:r>
    </w:p>
    <w:p>
      <w:pPr>
        <w:pStyle w:val="Normal"/>
        <w:rPr/>
      </w:pPr>
      <w:r>
        <w:rPr/>
      </w:r>
    </w:p>
    <w:p>
      <w:pPr>
        <w:pStyle w:val="Normal"/>
        <w:rPr/>
      </w:pPr>
      <w:r>
        <w:rPr/>
        <w:t>In der Hebräischen Bibel werden die Plagen nicht gezählt, aber die Struktur ist so, dass auf die neunte Plage eine zehnte folgt, die alles überbietet. Wie bereits erwähnt, ist die zehnte Plage eine Legende. Der historische Mose hat Ramses II. ganz sicher gesagt, dass der Gott des Volkes Israel den Israeliten Licht gegeben hat, und die Ägypter auf ewig mit Finsternis hätte schlagen und strafen können, so dass die Ägypter für immer ausgelöscht worden wären!</w:t>
      </w:r>
    </w:p>
    <w:p>
      <w:pPr>
        <w:pStyle w:val="Normal"/>
        <w:rPr/>
      </w:pPr>
      <w:r>
        <w:rPr/>
      </w:r>
    </w:p>
    <w:p>
      <w:pPr>
        <w:pStyle w:val="Normal"/>
        <w:rPr/>
      </w:pPr>
      <w:r>
        <w:rPr/>
        <w:t>Im Laufe der Jahrhunderte wurde die ägyptische Ostgrenze von den Pharaonen zu einem unüberwindbaren Hindernis ausgebaut, um eindringende Menschen mit ihren Schafen und Ziegen, oder Feinde aufzuhalten. Die Pharaonen liessen die Seen an der Ostgrenze und das Mittelmeer mit einem Kanal verbinden. Überreste dieses Grenzkanals wurden in den frühen 1970er Jahren von israelischen Geologen entdeckt. Er hatte eine konstante Breite von 70 m. Entlang des Grenzkanals gab es eine Reihe von militärischen Befestigungen, sowie regelmässige Patrouillen.</w:t>
      </w:r>
    </w:p>
    <w:p>
      <w:pPr>
        <w:pStyle w:val="Normal"/>
        <w:rPr/>
      </w:pPr>
      <w:r>
        <w:rPr/>
        <w:t>Die Sinaihalbinsel ist weder damals noch heute eine Ebene. Man konnte sie nicht beliebig durchqueren, sondern nur dort, wo es Wege gab, die mit den damaligen Mitteln passierbar waren, und wo es genügend Wasserquellen gab.</w:t>
      </w:r>
    </w:p>
    <w:p>
      <w:pPr>
        <w:pStyle w:val="Normal"/>
        <w:rPr/>
      </w:pPr>
      <w:r>
        <w:rPr/>
        <w:t>Der wichtigste Weg durch die Sinaihalbinsel – weil von entscheidender militärischer Bedeutung – verlief nahe der damaligen Mittelmeerküste und führte von der ägyptischen Grenzfestung Tscharu nach Gaza, das ebenfalls in ägyptischer Hand war. Laut einem Forscher verlief die damalige Mittelmeerküste der Sinaihalbinsel ca. 15</w:t>
        <w:noBreakHyphen/>
        <w:t>20 km weiter südlich als heute. Seit die Hyksos, die Unterägypten lange Zeit besetzt hielten, entlang dieser Route gekommen waren, wussten die Pharaonen, dass Ägypten auf diesem Wege für Invasionen verwundbar war. Ägyptische Quellen und archäologische Funde belegen, dass Seti I. die Route entlang der Mittelmeerküste sehr stark befestigen liess. Eine Kette von Festungen mit Nebengebäuden, Lagern und Brunnen säumte diese Route von Tscharu bis nach Gaza. Um jederzeit militärisch schnell eingreifen zu können, war der Wüstenweg so weit planiert, dass er mit Streitwagen befahren werden konnte. Wie sein Vater Seti I. hielt auch Ramses II. die strenge Überwachung dieser Route aufrecht.</w:t>
      </w:r>
    </w:p>
    <w:p>
      <w:pPr>
        <w:pStyle w:val="Normal"/>
        <w:rPr/>
      </w:pPr>
      <w:r>
        <w:rPr/>
        <w:t>Auf einem Relief, auf dem ein Feldzug Setis I., des Vaters Ramses‘ II., nach Kanaan dargestellt wird, gibt es auch eine Darstellung der Grenzfestung Tscharu. Aus dieser ist ersichtlich, dass Tscharu aus zwei Grenzfestungen diesseits und jenseits des Grenzkanals, sowie einer Brücke über den Grenzkanal bestand. Zudem gibt es auf dieser Darstellung Krokodile im Kanal.</w:t>
      </w:r>
    </w:p>
    <w:p>
      <w:pPr>
        <w:pStyle w:val="Normal"/>
        <w:rPr/>
      </w:pPr>
      <w:r>
        <w:rPr/>
        <w:t>Die Pharaonen des Neuen Reiches liessen ihre Feldzüge zu Propagandazwecken an Tempelwänden darstellen. Zwar ist es durchaus möglich, dass es im Grenzkanal Krokodile gab. Aber vielleicht gab es nicht so viele, wie die Pharaonen sich das gewünscht hätten! Die Darstellung von Krokodilen auf dem erwähnten Relief diente der Abschreckung! Vermutlich liessen die Pharaonen auch das Gerücht verbreiten, im Grenzkanal wimmle es von Krokodilen. Dieses Gerücht hielt nicht nur eindringende Feinde davon ab, über den Grenzkanal zu schwimmen, sondern auch all jene, die aus Ägypten fliehen wollten!</w:t>
      </w:r>
    </w:p>
    <w:p>
      <w:pPr>
        <w:pStyle w:val="Normal"/>
        <w:rPr/>
      </w:pPr>
      <w:r>
        <w:rPr/>
      </w:r>
    </w:p>
    <w:p>
      <w:pPr>
        <w:pStyle w:val="Normal"/>
        <w:rPr/>
      </w:pPr>
      <w:r>
        <w:rPr/>
        <w:t xml:space="preserve">Aus Ex 13,18 folgt, dass mit dem „Meer“ in Ex 14,2 das „Schilfmeer“ gemeint ist. Der Hebräische Ausdruck für „Schilfmeer“ ist </w:t>
      </w:r>
      <w:r>
        <w:rPr>
          <w:i/>
        </w:rPr>
        <w:t>yam suf</w:t>
      </w:r>
      <w:r>
        <w:rPr/>
        <w:t xml:space="preserve">. Dieser Ausdruck wird von vielen Bibelübersetzungen, Forschern und Auslegern fälschlicherweise im Sinne von „Rotes Meer“ wiedergegeben! Diese Fehlübersetzung geht bis in die Antike zurück. Bereits die Septuaginta, die antike griechische Übersetzung des Alten Testaments, gibt </w:t>
      </w:r>
      <w:r>
        <w:rPr>
          <w:i/>
        </w:rPr>
        <w:t xml:space="preserve">yam suf </w:t>
      </w:r>
      <w:r>
        <w:rPr/>
        <w:t>in Ex 13,18 in diesem Sinne wieder! Beim „Schilfmeer“, an dem die Israeliten beim Auszug aus Ägypten lagerten, handelt es sich nicht um das Rote Meer, sondern um einen See an der Ostgrenze Ägyptens.</w:t>
      </w:r>
    </w:p>
    <w:p>
      <w:pPr>
        <w:pStyle w:val="Normal"/>
        <w:rPr/>
      </w:pPr>
      <w:r>
        <w:rPr/>
        <w:t>Wie bereits erwähnt, sah diese Gegend damals sehr viel anders aus als heute: Die Küste des Mittelmeeres verlief ca. 15</w:t>
        <w:noBreakHyphen/>
        <w:t>20 km südlicher als heute. Zudem existierten im Gegensatz zu heute ein weiterer Nilarm und südlich der damaligen Mittelmeerküste und östlich des Nildeltas eine Lagune. Sowohl Nilarm, als auch Lagune trockneten bereits in der Antike aus. Die Seen an der Ostgrenze und das Mittelmeer waren mit einem 70 m breiten Grenzkanal verbunden. Diese Seen und der Grenzkanal stellten bei der Flucht der Israeliten ein fast unüberwindliches Hindernis dar!</w:t>
      </w:r>
    </w:p>
    <w:p>
      <w:pPr>
        <w:pStyle w:val="Normal"/>
        <w:rPr/>
      </w:pPr>
      <w:r>
        <w:rPr/>
        <w:t xml:space="preserve">Da die Seen an der ägyptischen Ostgrenze durch Wasserwege mit dem Golf von Suez und somit einem Teil des Roten Meeres verbunden waren, wurde der Ausdruck </w:t>
      </w:r>
      <w:r>
        <w:rPr>
          <w:i/>
        </w:rPr>
        <w:t xml:space="preserve">yam suf </w:t>
      </w:r>
      <w:r>
        <w:rPr/>
        <w:t xml:space="preserve">in der Hebräischen Bibel nicht nur zur Bezeichnung des Sees benutzt, an dem die Israeliten beim Auszug aus Ägypten lagerten, sondern auch, um damit Teile des Roten Meeres zu bezeichnen (vgl. z.B. 1Kön 9,26, wo mit </w:t>
      </w:r>
      <w:r>
        <w:rPr>
          <w:i/>
        </w:rPr>
        <w:t>yam suf</w:t>
      </w:r>
      <w:r>
        <w:rPr/>
        <w:t>, „Schilfmeer“, der Golf von Aqaba gemeint ist). Es kommt immer wieder vor, dass die Bedeutung einer geografischen Bezeichnung ausgeweitet wird. So meint „Sinai“ in der Hebräischen Bibel eine Wüste innerhalb der Region, die wir heute als „Sinai“ bezeichnen. Später wurde „Sinai“ zur Bezeichnung der ganzen Halbinsel gebraucht.</w:t>
      </w:r>
    </w:p>
    <w:p>
      <w:pPr>
        <w:pStyle w:val="Normal"/>
        <w:rPr/>
      </w:pPr>
      <w:r>
        <w:rPr/>
      </w:r>
    </w:p>
    <w:p>
      <w:pPr>
        <w:pStyle w:val="Normal"/>
        <w:rPr/>
      </w:pPr>
      <w:r>
        <w:rPr/>
        <w:t>Manche Forscher und Ausleger sind der Auffassung, dass mit dem „Schilfmeer“, an dem die Israeliten beim Auszug aus Ägypten lagerten, einer der Seen an der Ostgrenze gemeint ist.</w:t>
      </w:r>
    </w:p>
    <w:p>
      <w:pPr>
        <w:pStyle w:val="Normal"/>
        <w:rPr/>
      </w:pPr>
      <w:r>
        <w:rPr/>
        <w:t xml:space="preserve">Grammatikalisch gesehen wäre es möglich, dass mit dem hebräischen Ausdruck </w:t>
      </w:r>
      <w:r>
        <w:rPr>
          <w:i/>
        </w:rPr>
        <w:t xml:space="preserve">yam suf </w:t>
      </w:r>
      <w:r>
        <w:rPr/>
        <w:t>ein See gemeint ist, an dessen Ufer Schilf wächst. „Schilfmeer“ wäre dann ein Ausdruck für die Eigenart des Sees. Zur Zeit des Auszugs aus Ägypten sahen die Ufer der Seen an der ägyptischen Ostgrenze vermutlich ziemlich ähnlich aus.</w:t>
      </w:r>
    </w:p>
    <w:p>
      <w:pPr>
        <w:pStyle w:val="Normal"/>
        <w:rPr/>
      </w:pPr>
      <w:r>
        <w:rPr/>
        <w:t xml:space="preserve">Nun aber sprechen eine Reihe sehr stichhaltiger und überzeugenden Gründe dafür, dass mit </w:t>
      </w:r>
      <w:r>
        <w:rPr>
          <w:i/>
        </w:rPr>
        <w:t xml:space="preserve">yam suf </w:t>
      </w:r>
      <w:r>
        <w:rPr/>
        <w:t>ein ganz bestimmter See gemeint ist.</w:t>
      </w:r>
    </w:p>
    <w:p>
      <w:pPr>
        <w:pStyle w:val="Normal"/>
        <w:rPr/>
      </w:pPr>
      <w:r>
        <w:rPr/>
        <w:t xml:space="preserve">Das Hebräische Wort </w:t>
      </w:r>
      <w:r>
        <w:rPr>
          <w:i/>
        </w:rPr>
        <w:t>suf</w:t>
      </w:r>
      <w:r>
        <w:rPr/>
        <w:t xml:space="preserve">, „Schilf“, ist ein Lehnwort, das vom ägyptischen Wort </w:t>
      </w:r>
      <w:r>
        <w:rPr>
          <w:i/>
        </w:rPr>
        <w:t>tshuf</w:t>
      </w:r>
      <w:r>
        <w:rPr/>
        <w:t xml:space="preserve"> bzw. </w:t>
      </w:r>
      <w:r>
        <w:rPr>
          <w:i/>
        </w:rPr>
        <w:t>tshufy</w:t>
      </w:r>
      <w:r>
        <w:rPr/>
        <w:t xml:space="preserve"> herkommt. In ägyptischen Texten ist eine geografische Bezeichnung belegt, die </w:t>
      </w:r>
      <w:r>
        <w:rPr>
          <w:i/>
        </w:rPr>
        <w:t xml:space="preserve">pa tshuf </w:t>
      </w:r>
      <w:r>
        <w:rPr/>
        <w:t xml:space="preserve">bzw. </w:t>
      </w:r>
      <w:r>
        <w:rPr>
          <w:i/>
        </w:rPr>
        <w:t>pa tshufy</w:t>
      </w:r>
      <w:r>
        <w:rPr/>
        <w:t>, „Das Schilf“, bedeutet, und mit der ein Gewässer gemeint ist. Die Bezeichnung „Das Schilf“ ist mehrheitlich in Texten aus der 19. und 20. Dynastie belegt. Ramses II. gehörte bekanntlich der 19. Dynastie an. Aus den meisten Texten wird leider nicht ersichtlich, wo „Das Schilf“ genau lag. Aus einigen wird immerhin klar, dass es sich am östlichen Ende des damaligen Nildeltas befand. Aus zwei Texten geht aber eindeutig hervor, dass „Das Schilf“ und Tscharu verhältnismässig nahe beieinander lagen! Tscharu wurde von Forschern mit Tell Hebua identifiziert. Tell Hebua befindet sich in der Nähe des Ballah-Sees. „Das Schilf“ ist folglich mit den Ballah-See identisch!</w:t>
      </w:r>
    </w:p>
    <w:p>
      <w:pPr>
        <w:pStyle w:val="Normal"/>
        <w:rPr/>
      </w:pPr>
      <w:r>
        <w:rPr/>
        <w:t xml:space="preserve">Manche Forscher und Ausleger erachten den Grossen Bittersee oder den Timsah-See als mögliche Kandidaten für das Schilfmeer. Diese Seen werden in den ägyptischen Texten aber als „Grosse Schwarze“ bezeichnet. Bezeichnungen von Orten, Gegenden, Ländern, Gewässern usw. werden in der Regel von der Hebräischen Bibel von irgendwo übernommen und auf Hebräisch wiedergegeben. Aus all dem folgt, dass </w:t>
      </w:r>
      <w:r>
        <w:rPr>
          <w:i/>
        </w:rPr>
        <w:t>yam suf</w:t>
      </w:r>
      <w:r>
        <w:rPr/>
        <w:t xml:space="preserve">, „Schilfmeer“, der Hebräische Ausdruck für </w:t>
      </w:r>
      <w:r>
        <w:rPr>
          <w:i/>
        </w:rPr>
        <w:t xml:space="preserve">pa tshuf </w:t>
      </w:r>
      <w:r>
        <w:rPr/>
        <w:t xml:space="preserve">bzw. </w:t>
      </w:r>
      <w:r>
        <w:rPr>
          <w:i/>
        </w:rPr>
        <w:t>pa tshufy</w:t>
      </w:r>
      <w:r>
        <w:rPr/>
        <w:t>, „Das Schilf“, ist!</w:t>
      </w:r>
    </w:p>
    <w:p>
      <w:pPr>
        <w:pStyle w:val="Normal"/>
        <w:rPr/>
      </w:pPr>
      <w:r>
        <w:rPr/>
      </w:r>
    </w:p>
    <w:p>
      <w:pPr>
        <w:pStyle w:val="Normal"/>
        <w:rPr/>
      </w:pPr>
      <w:r>
        <w:rPr/>
        <w:t>Der Ausgangspunkt des Auszugs aus Ägypten ist Pi-Ramses (Ex 12,37). Von dort gehen die Israeliten nach Sukkot (V.37) und von da weiter nach Etam (Ex 13,20). Sukkot liegt im Wadi Tumilat und Etam östlich davon. Zur Zeit des Auszugs gab es einen wasserführenden Kanal, der durch das Wadi Tumilat führte. Dieser stellte für die Tausenden von Menschen und Nutztieren ein ebenso grosses Hindernis dar wie der Grenzkanal! Um zum Grossen Bittersee zu gelangen, der südlich des Timsah-Sees liegt, hätten die Israeliten diesen Kanal überqueren müssen, ohne etwas zu gewinnen, weil sie sich noch immer innerhalb der ägyptischen Grenzen befunden hätten! Das ist ein weiterer Grund, warum der Grosse Bittersee nicht als Kandidat für das Schilfmeer in Frage kommt!</w:t>
      </w:r>
    </w:p>
    <w:p>
      <w:pPr>
        <w:pStyle w:val="Normal"/>
        <w:rPr/>
      </w:pPr>
      <w:r>
        <w:rPr/>
        <w:t>Am Ostende des Wadi Tumilat befindet sich noch heute das nördliche Ende des Timsah-Sees. Sowohl das Wadi Tumilat, als auch die Gegend des Timsah-Sees waren zur Zeit des Auszugs militärisch stark befestigt und überwacht. In Ex 13,17 ist davon die Rede, dass die Israeliten angesichts von Kämpfen mit den Ägyptern nach Ägypten zurückkehren müssten! Manche Forscher und Ausleger folgern daraus, dass die Israeliten auch diesseits der Grenze ägyptischen Truppen konsequent auswichen und militärische Einrichtungen möglichst weiträumig umgingen. Diese Schlussfolgerung ist zweifellos richtig!</w:t>
      </w:r>
    </w:p>
    <w:p>
      <w:pPr>
        <w:pStyle w:val="Normal"/>
        <w:rPr/>
      </w:pPr>
      <w:r>
        <w:rPr/>
        <w:t>Von Etam aus war es den Israeliten also nicht möglich, in östlicher oder südlicher Richtung weiter zu gehen, ohne auf Kanäle, Seen, ägyptische Truppen und militärische Einrichtungen zu stossen! Um all dem auszuweichen, blieb ihnen nur die Richtung nach Norden offen! In dieser Richtung liegt der Ballah-See, der in ägyptischen Texten „Das Schilf“ genannt wird.</w:t>
      </w:r>
    </w:p>
    <w:p>
      <w:pPr>
        <w:pStyle w:val="Normal"/>
        <w:rPr/>
      </w:pPr>
      <w:r>
        <w:rPr/>
      </w:r>
    </w:p>
    <w:p>
      <w:pPr>
        <w:pStyle w:val="Normal"/>
        <w:rPr/>
      </w:pPr>
      <w:r>
        <w:rPr/>
        <w:t>Durch den Bau des Suezkanals trocknete der Ballah-See aus. Seine Umrisse können nur noch mit Hilfe topographischer Karten und Satelitenbildern nachgezeichnet werden.</w:t>
      </w:r>
    </w:p>
    <w:p>
      <w:pPr>
        <w:pStyle w:val="Normal"/>
        <w:rPr/>
      </w:pPr>
      <w:r>
        <w:rPr/>
      </w:r>
    </w:p>
    <w:p>
      <w:pPr>
        <w:pStyle w:val="Normal"/>
        <w:rPr/>
      </w:pPr>
      <w:r>
        <w:rPr/>
        <w:t>Beim Schilfmeer handelt es sich nicht um ein Fantasieproducht des biblischen Erzählers, sondern um ein reales Gewässer – den Ballah-See. Gewässer stellen für Menschen und ihre Nutztiere immer ein mehr oder weniger grosses Hindernis dar! Sie können aber mit Hilfe von Wasserfahrzeugen überquert werden! Soweit ich sehe, hat Mose darum grundsätzlich zwei Möglichkeiten:</w:t>
      </w:r>
    </w:p>
    <w:p>
      <w:pPr>
        <w:pStyle w:val="Normal"/>
        <w:rPr/>
      </w:pPr>
      <w:r>
        <w:rPr/>
        <w:t>Die erste Möglichkeit besteht darin, dass Mose versucht, eine genügend grosse Anzahl von Booten oder Schiffen zu mieten, indem er sich an deren ägyptische Besitzer wendet. Zwar ist aus ägyptischen Quellen bekannt, dass sowohl die Seen an der Ostgrenze, als auch der Grenzkanal schiffbar waren. Aber ganz abgesehen davon, ob es überhaupt möglich gewesen wäre, genügend Boote und Schiffe für mehr als 20'000 Menschen mit ihren Nutztieren zu mieten, hätte Mose die Ägypter mit der Nase darauf gestossen, dass er und die Israeliten fliehen wollen, wenn er im grossen Stil Boote und Schiffe gemietet hätte!</w:t>
      </w:r>
    </w:p>
    <w:p>
      <w:pPr>
        <w:pStyle w:val="Normal"/>
        <w:rPr/>
      </w:pPr>
      <w:r>
        <w:rPr/>
        <w:t>Die zweite Möglichkeit besteht darin, dass Mose und die Israeliten die benötigten Wasserfahrzeuge selber bauen. Die einfachste Form eines Wasserfahrzeugs ist ein Floss. Zwar meint die Bezeichnung „Schilfmeer“ einen ganz bestimmten See. Aber dessen ägyptischer Name „Das Schilf“ kommt höchstwahrscheinlich davon her, dass es an seinen Ufern reichlich Schilf gab. Obwohl heute vom Mittelmeer durch den Suezkanal Salzwasser in den Timsah-See fliesst, gibt es an dessen Ufern Schilf, das 3</w:t>
        <w:noBreakHyphen/>
        <w:t>4,5 m hoch wird!</w:t>
      </w:r>
    </w:p>
    <w:p>
      <w:pPr>
        <w:pStyle w:val="Normal"/>
        <w:rPr/>
      </w:pPr>
      <w:r>
        <w:rPr/>
        <w:t>Einen See mit mehr als 20'000 Menschen und Tausenden von Nutztieren mit Flossen zu überqueren ist überaus mühsam! Warum versuchten Mose und die Israeliten nicht, den Grenzkanal zu überqueren, der nur 70 m breit war? Obwohl die Hebräische Bibel den Grenzkanal kennt und sogar erwähnt, erzählt sie, dass die Israeliten ihr Lager nicht am Ufer des Grenzkanals aufschlugen, sondern am Ufer des Schilfmeers. Diese Entscheidung muss mit den damaligen Gegebenheiten und Verhältnissen zusammenhängen, über die wir nichts wissen: Wo es überhaupt genügend Schilf gab, wie stark der Bootsverkehr und Schiffsverkehr auf dem Grenzkanal war, und wie stark er überwacht wurde! Mose und die Israeliten müssen sehr triftige Gründe dafür gehabt haben, ihr Lager am Schilfmeer aufzuschlagen!</w:t>
      </w:r>
    </w:p>
    <w:p>
      <w:pPr>
        <w:pStyle w:val="Normal"/>
        <w:rPr/>
      </w:pPr>
      <w:r>
        <w:rPr/>
      </w:r>
    </w:p>
    <w:p>
      <w:pPr>
        <w:pStyle w:val="Normal"/>
        <w:rPr/>
      </w:pPr>
      <w:r>
        <w:rPr>
          <w:i/>
        </w:rPr>
        <w:t xml:space="preserve">Und dem König von Ägypten wurde mitgeteilt, dass das Volk entflohen ist. Da wandte sich das Herz des Pharao und seiner Diener gegen das Volk, und sie sagten: Was ist das, haben wir getan, dass wir Israel entlassen haben, von uns zu dienen? </w:t>
      </w:r>
      <w:r>
        <w:rPr/>
        <w:t>(Ex 14,5)</w:t>
      </w:r>
    </w:p>
    <w:p>
      <w:pPr>
        <w:pStyle w:val="Normal"/>
        <w:rPr/>
      </w:pPr>
      <w:r>
        <w:rPr/>
        <w:t>In der Hebräischen Bibel geht es um zwei Fragen: Um die Frage, was geschah. Und um die Frage, was das Geschehene bedeutet. Die Frage nach dem „Wie?“ ist jenseits des Fragehorizontes der Hebräischen Bibel. Aus diesem Grunde verschweigt der biblische Erzähler, durch wen der Pharao von der Flucht erfährt und auch zu welchem Zeitpunkt! Es gab damals Patrouillen, die die Grenzregion überwachten. Aber hätten diese z.B. beobachtet, das die Israeliten in Etam nach Norden abbogen, und ihre Beobachtung weitergeleitet, hätte niemand daraus schliessen können, dass die Israeliten zum Schilfmeer unterwegs sind und welche Absicht sie damit verfolgen! Das Wissen über die Absicht der Israeliten kann nur der bereits erwähnte Nachrichtendienst dem Pharao verschaffen!</w:t>
      </w:r>
    </w:p>
    <w:p>
      <w:pPr>
        <w:pStyle w:val="Normal"/>
        <w:rPr/>
      </w:pPr>
      <w:r>
        <w:rPr/>
        <w:t>„</w:t>
      </w:r>
      <w:r>
        <w:rPr/>
        <w:t>Da wandte sich das Herz des Pharao und seiner Diener gegen das Volk, und sie sagten: Was ist das, haben wir getan, dass wir Israel entlassen haben, von uns zu dienen?“ (V.5) Alle Forscher und Ausleger, die ich konsultiert habe, verstehen diese Aussage wie folgt: Der Pharao und seine Diener hätten erst jetzt das Ausmass und die Grösse der Arbeitsleistung der Israeliten erkannt, als diese bei der Ziegelherstellung und anderswo fehlten. Meiner Meinung nach geht dieses Verständnis an der Sache vorbei, um die es hier geht!</w:t>
      </w:r>
    </w:p>
    <w:p>
      <w:pPr>
        <w:pStyle w:val="Normal"/>
        <w:rPr/>
      </w:pPr>
      <w:r>
        <w:rPr/>
        <w:t>Wenn wir die kulturellen Leistungen des alten Ägypten bewundern, übersehen wir leicht, dass sie nur aufgrund der Arbeitsleistung ungezählter Sklaven zustande kamen! Im Neuen Reich, und damit auch zur Zeit Ramses‘ II., hatte Ägypten einen besonders hohen Bedarf an Sklaven! Ohne sie wäre Ägypten zusammengebrochen!</w:t>
      </w:r>
    </w:p>
    <w:p>
      <w:pPr>
        <w:pStyle w:val="Normal"/>
        <w:rPr/>
      </w:pPr>
      <w:r>
        <w:rPr/>
        <w:t>Es war nie die Absicht des Pharao, die Israeliten für immer aus seinem Dienst zu entlassen! Gemäss dem biblischen Erzähler entliess er sie nur, damit sie ihrem Gott in der Wüste ein Opferfest feiern konnten, um danach zur Arbeit zurückzukehren. Wenn der Pharao zulassen würde, dass die Israeliten und all die anderen Fremden, die sich ihnen angeschlossen haben, aus Ägypten fliehen, würden das alle anderen Sklaven erfahren! Es würde sie ermutigen, ebenfalls zu fliehen! Das aber würde zum Zusammenbruch Ägyptens führen!</w:t>
      </w:r>
    </w:p>
    <w:p>
      <w:pPr>
        <w:pStyle w:val="Normal"/>
        <w:rPr/>
      </w:pPr>
      <w:r>
        <w:rPr/>
      </w:r>
    </w:p>
    <w:p>
      <w:pPr>
        <w:pStyle w:val="Normal"/>
        <w:rPr/>
      </w:pPr>
      <w:r>
        <w:rPr>
          <w:i/>
        </w:rPr>
        <w:t xml:space="preserve">Und er spannte seinen Streitwagen an, und sein Kriegsvolk hat er mit sich genommen. Und er nahm sechshundert auserlesene Streitwagen und jeden Streitwagen Ägyptens, und bei allen waren Läufer </w:t>
      </w:r>
      <w:r>
        <w:rPr/>
        <w:t>(V.6f).</w:t>
      </w:r>
    </w:p>
    <w:p>
      <w:pPr>
        <w:pStyle w:val="Normal"/>
        <w:rPr/>
      </w:pPr>
      <w:r>
        <w:rPr/>
        <w:t xml:space="preserve">In der hebräischen Bibel gibt es zwei hebräische Ausdrücke für „Streitwagen“: </w:t>
      </w:r>
      <w:r>
        <w:rPr>
          <w:i/>
        </w:rPr>
        <w:t>rekhev</w:t>
      </w:r>
      <w:r>
        <w:rPr/>
        <w:t xml:space="preserve"> und </w:t>
      </w:r>
      <w:r>
        <w:rPr>
          <w:i/>
        </w:rPr>
        <w:t>merkkavah</w:t>
      </w:r>
      <w:r>
        <w:rPr/>
        <w:t>.</w:t>
      </w:r>
    </w:p>
    <w:p>
      <w:pPr>
        <w:pStyle w:val="Normal"/>
        <w:rPr/>
      </w:pPr>
      <w:r>
        <w:rPr/>
        <w:t>Keine Gesellschaft, deren Lebensweise auf der Ausbeutung unzähliger Sklaven basiert, kann es sich leisten, einem Sklaven die Flucht zu erlauben – schon gar nicht mehreren Tausend! Sonst entfliehen alle anderen ebenfalls. Dann ist es mit dieser Lebensweise aus und vorbei! Dann bricht auch die Ordnung der betreffenden Gesellschaft zusammen! Der Pharao hat als Sohn des Sonnengottes, Stellvertreter und Beauftragter der ägyptischen Götter darum die Pflicht, die Flucht der Israeliten und anderen Fremden mit allen Mitteln aufzuhalten!</w:t>
      </w:r>
    </w:p>
    <w:p>
      <w:pPr>
        <w:pStyle w:val="Normal"/>
        <w:rPr/>
      </w:pPr>
      <w:r>
        <w:rPr/>
        <w:t>Alle Auslegungen und Interpretationen, denen ich jemals begegnet bin, gehen davon aus, dass der Pharao seine Streitwagen aufbietet, um die Israeliten zur Arbeit zurückzuholen. In V.11f machen die Israeliten Mose den Vorwurf, dass es seine Schuld sei, dass sie alle sterben müssen! Sie gehen also davon aus, dass der Pharao sie töten will!</w:t>
      </w:r>
    </w:p>
    <w:p>
      <w:pPr>
        <w:pStyle w:val="Normal"/>
        <w:rPr/>
      </w:pPr>
      <w:r>
        <w:rPr/>
      </w:r>
    </w:p>
    <w:p>
      <w:pPr>
        <w:pStyle w:val="Normal"/>
        <w:rPr/>
      </w:pPr>
      <w:r>
        <w:rPr/>
        <w:t>Weil fliehende Sklaven den Bestand von sklavenhaltenden Gesellschaften gefährden, kreuzigten die Römer entlaufene und wieder eingefangene Sklaven! Aus diesem Grunde schlugen sie den Sklavenaufstand des Spartacus mit äusserster Brutalität nieder! Nun kann man nicht einfach von den Römern auf den Pharao des Auszugs aus Ägypten schliessen. Aber aus dem alten Orient ist bekannt, dass Stämme, Völker und Staaten, jene, von denen sie sich bedroht fühlten, ausnahmslos töteten, und auch Alte, Frauen, Knaben und Mädchen und Säuglinge nicht verschonten! Es war damals üblich, alle seine Feinde zu töten – oder es wenigstens zu versuchen!</w:t>
      </w:r>
    </w:p>
    <w:p>
      <w:pPr>
        <w:pStyle w:val="Normal"/>
        <w:rPr/>
      </w:pPr>
      <w:r>
        <w:rPr/>
        <w:t>Andererseits schlachtete man auch nicht arbeitsfähige Sklaven ab, wenn es andere Möglichkeiten der Repression gab. Diese gab es in Ägypten und in den von dieser Grossmacht kontrollierten Gebieten in Form von Bergwerken. Wenn der Pharao nur jene töten liess, die zum Arbeiten zu jung oder zu alt waren und alle anderen in ein Bergwerk schickte, damit sie sich dort zu Tode arbeiteten, war das genau so abschreckend, wie wenn er alle töten liess. Vielleicht war das sogar noch abschreckender!</w:t>
      </w:r>
    </w:p>
    <w:p>
      <w:pPr>
        <w:pStyle w:val="Normal"/>
        <w:rPr/>
      </w:pPr>
      <w:r>
        <w:rPr/>
      </w:r>
    </w:p>
    <w:p>
      <w:pPr>
        <w:pStyle w:val="Normal"/>
        <w:rPr/>
      </w:pPr>
      <w:r>
        <w:rPr/>
        <w:t>Es war damals üblich, dass die Könige ihre Truppen persönlich anführten, wenn sie in den Krieg zogen. Das galt auch für den Pharao. Bei der Schlacht von Qadesch fuhr Ramses II. in seinem Streitwagen an der Spitze seiner Armee. Trotzdem ist die Darstellung des biblischen Erzählers historisch höchst unwahrscheinlich!</w:t>
      </w:r>
    </w:p>
    <w:p>
      <w:pPr>
        <w:pStyle w:val="Normal"/>
        <w:rPr/>
      </w:pPr>
      <w:r>
        <w:rPr/>
        <w:t>Die Darstellung des biblischen Erzählers hat ihren Grund darin, dass er alle Auseinandersetzungen mit dem Pharao als einen Kampf Gottes mit dem Pharao versteht. Darum ist die persönliche Beteiligung des Pharao bei der Verfolgung der Israeliten für ihn unverzichtbar! Um zu verhindern, dass die Flucht der entflohenen Sklaven gelingt, die weder über Streitwagen, noch über Männer mit Kampferfahrung verfügen, ist die persönliche Beteiligung des Pharao nicht erforderlich! Dafür genügt ein hoher Offizier, der sein Handwerk versteht! Darum ist es historisch höchst unwahrscheinlich, dass Ramses II. sich persönlich an der Verfolgung der entflohenen Sklaven beteiligt hat!</w:t>
      </w:r>
    </w:p>
    <w:p>
      <w:pPr>
        <w:pStyle w:val="Normal"/>
        <w:rPr/>
      </w:pPr>
      <w:r>
        <w:rPr/>
        <w:t>Ausser den Elitetruppen nimmt der Pharao laut V.7 auch „jeden Streitwagen Ägyptens“ zur Verfolgung der entflohenen Sklaven mit. Laut dem biblischen Erzähler bietet der Pharao das gesamte ägyptische Streitwagenheer auf! Und weil das gesamte Streitwagenheer den Israeliten ins Schilfmeer folgt (V.17.23), geht folglich auch das gesamte Streitwagenheer Ägyptens bzw. jeder ägyptische Streitwagen verloren (V.28). Das ist eine Übertreibung, wie sie damals üblich war, um die Grösse militärischer Siege über einen Feind auszudrücken.</w:t>
      </w:r>
    </w:p>
    <w:p>
      <w:pPr>
        <w:pStyle w:val="Normal"/>
        <w:rPr/>
      </w:pPr>
      <w:r>
        <w:rPr/>
        <w:t>In der Schlacht von Qadesch hatten die Hethiter etwa 2'500 Streitwagen. Manche Forscher schätzen die Anzahl der Streitwagen, die Ramses II. auf ägyptischer Seite in den Kampf führte, auf ca. 2'000. Obwohl wir die gesamte Anzahl der ägyptischen Streitwagen zum Zeitpunkt des Auszugs aus Ägypten nicht kennen, müssen wir davon ausgehen, dass sie erheblich mehr als sechshundert betrug. Nach Ex 12,37 hatten die Israeliten zum Zeitpunkt des Auszugs „sechshundert Truppen Fusssoldat“. Ganz offensichtlich hat der biblische Erzähler die Anzahl der „auserlesenen Streitwagen“ in Ex 14,7 der Anzahl Truppen Fusssoldat in Ex 12,37 angeglichen.</w:t>
      </w:r>
    </w:p>
    <w:p>
      <w:pPr>
        <w:pStyle w:val="Normal"/>
        <w:rPr/>
      </w:pPr>
      <w:r>
        <w:rPr/>
        <w:t>Wie bereits erwähnt, hatten die Israeliten zum Zeitpunkt des Auszugs aus Ägypten eine Anzahl von ca. 6'000 wehrfähigen Männern! Diese wehrfähigen Männer hatten zum Zeitpunkt des Auszugs aber keinerlei Kampferfahrung! Die Pharaonen des Neuen Reiches verstanden immer besser, wie man Streitwagen baut und optimal einsetzt! Unter Seti I., dem Vater Ramses‘ II., wurde die Kampfkraft ägyptischer Streitwagen nochmals erhöht. Der Unterhalt eines Streitwagenheeres war sehr kostspielig. Es ist darum davon auszugehen, dass Ramses II. nur gerade so viele Streitwagen aufbot, wie nötig waren, um sein Ziel zu erreichen.</w:t>
      </w:r>
    </w:p>
    <w:p>
      <w:pPr>
        <w:pStyle w:val="Normal"/>
        <w:rPr/>
      </w:pPr>
      <w:r>
        <w:rPr/>
        <w:t>Wieviele das sind, weiss ich nicht. Aber aufgrund der Bewaffnung ägyptischer Streitwagen, der Kampferfahrung und der hohen Kampfmoral ägyptischer Streitwagentruppen, sind sechshundert mehr als genug! Im Unterschied zu den Israeliten hatten die Ägypter keine Angst. Angst oder gar Panik wirkt sich katastrophal auf die Kampfmoral aus.</w:t>
      </w:r>
    </w:p>
    <w:p>
      <w:pPr>
        <w:pStyle w:val="Normal"/>
        <w:rPr/>
      </w:pPr>
      <w:r>
        <w:rPr/>
      </w:r>
    </w:p>
    <w:p>
      <w:pPr>
        <w:pStyle w:val="Normal"/>
        <w:rPr/>
      </w:pPr>
      <w:r>
        <w:rPr/>
        <w:t>Das Pferd ist in der Hebräischen Bibel ein Kriegspferd!</w:t>
      </w:r>
    </w:p>
    <w:p>
      <w:pPr>
        <w:pStyle w:val="Normal"/>
        <w:rPr/>
      </w:pPr>
      <w:r>
        <w:rPr/>
        <w:t>Wenn von Pferden die Rede ist, assoziieren wir Bilder und Eigenschaften, die den damaligen Pferden nicht angemessen sind. Das Pferd durchlebte im Laufe der Jahrtausende seit seiner Zähmung eine grosse, kontinuierliche Wandlung.</w:t>
      </w:r>
    </w:p>
    <w:p>
      <w:pPr>
        <w:pStyle w:val="Normal"/>
        <w:rPr/>
      </w:pPr>
      <w:r>
        <w:rPr/>
        <w:t>Die damaligen Pferde waren viel schmaler und zierlicher als heutige Pferde. Sie waren auch zierlicher als Esel und konnten weit weniger tragen als sie. Dafür konnten sie schneller laufen als jene. Im Unterschied zu heute sassen die Reiter damals nicht vorne, sondern wie bei einem Esel hinten in der Nähe der Kruppe. Ein solches Pferd konnte man nicht mit den Füssen lenken. Diese Sitzposition war für den Reiter unangenehm. Er fühlte jeden Tritt, was bei Trab oder Galopp besonders unangenehm war. Wegen des unsicheren Sitzes, war die Gefahr besonders gross, vom Pferd zu fallen.</w:t>
      </w:r>
    </w:p>
    <w:p>
      <w:pPr>
        <w:pStyle w:val="Normal"/>
        <w:rPr/>
      </w:pPr>
      <w:r>
        <w:rPr/>
        <w:t>Pferde als Reittiere wurden in Ägypten darum nur für Meldereiter oder Kundschafter eingesetzt. Um ihr Gewicht möglichst gering zu halten, waren die Reiter nur leicht bewaffnet und trugen auch keine schweren Schuppenpanzer oder Schilde.</w:t>
      </w:r>
    </w:p>
    <w:p>
      <w:pPr>
        <w:pStyle w:val="Normal"/>
        <w:rPr/>
      </w:pPr>
      <w:r>
        <w:rPr/>
        <w:t>Weitaus die meisten Pferde wurden in Ägypten zum Ziehen von Streitwagen verwendet, indem sie paarweise eingespannt wurden.</w:t>
      </w:r>
    </w:p>
    <w:p>
      <w:pPr>
        <w:pStyle w:val="Normal"/>
        <w:rPr/>
      </w:pPr>
      <w:r>
        <w:rPr/>
        <w:t>Weil Pferde ihre volle Leistung nur erbringen konnten, wenn ihr Futter Getreide enthielt, war ihre Haltung sehr teuer.</w:t>
      </w:r>
    </w:p>
    <w:p>
      <w:pPr>
        <w:pStyle w:val="Normal"/>
        <w:rPr/>
      </w:pPr>
      <w:r>
        <w:rPr/>
      </w:r>
    </w:p>
    <w:p>
      <w:pPr>
        <w:pStyle w:val="Normal"/>
        <w:rPr/>
      </w:pPr>
      <w:r>
        <w:rPr/>
        <w:t>Laut einem Forscher ist Pi-Ramses ca. 40 km vom Schilfmeer entfernt. Laut einer anderen Forscherin kann ein Streitwagenheer ca. 20 km pro Tag zurücklegen. Das Streitwagenheer, das die Israeliten an der Flucht hindern wollte, brauchte also zwei Tage.</w:t>
      </w:r>
    </w:p>
    <w:p>
      <w:pPr>
        <w:pStyle w:val="Normal"/>
        <w:rPr/>
      </w:pPr>
      <w:r>
        <w:rPr/>
        <w:t>Entgegen der Darstellung des biblischen Erzählers gingen die Israeliten nicht von Pi-Ramses nach Sukkot. Die Männer, die dort arbeiteten, gingen zuerst nach Goschen, um dann mit dem ganzen Volk nach Sukkot aufzubrechen!</w:t>
      </w:r>
    </w:p>
    <w:p>
      <w:pPr>
        <w:pStyle w:val="Normal"/>
        <w:rPr/>
      </w:pPr>
      <w:r>
        <w:rPr/>
        <w:t>Aus Ex 8,18f geht hervor, dass der grosse Nutztierbesitz der Israeliten sich in Goschen befand.</w:t>
      </w:r>
    </w:p>
    <w:p>
      <w:pPr>
        <w:pStyle w:val="Normal"/>
        <w:rPr/>
      </w:pPr>
      <w:r>
        <w:rPr/>
        <w:t>Die Israeliten hätten weder ohne ihre vielen Esel noch ohne ihr zahlreiches Kleinvieh jahrelang in der Wüste überlebt!</w:t>
      </w:r>
    </w:p>
    <w:p>
      <w:pPr>
        <w:pStyle w:val="Normal"/>
        <w:rPr/>
      </w:pPr>
      <w:r>
        <w:rPr/>
        <w:t xml:space="preserve">Von </w:t>
      </w:r>
      <w:r>
        <w:rPr>
          <w:i/>
        </w:rPr>
        <w:t>tsoon</w:t>
      </w:r>
      <w:r>
        <w:rPr/>
        <w:t xml:space="preserve"> ist in der Hebräischen Bibel sehr oft die Rede. </w:t>
      </w:r>
      <w:r>
        <w:rPr>
          <w:i/>
        </w:rPr>
        <w:t>tsoon</w:t>
      </w:r>
      <w:r>
        <w:rPr/>
        <w:t xml:space="preserve"> bedeutet ganz eindeutig „Kleinvieh“. Mit „Kleinvieh“ sind Schafe und Ziegen gemeint. Die Septuaginta, die antike griechische Übersetzung des Alten Testaments, gibt </w:t>
      </w:r>
      <w:r>
        <w:rPr>
          <w:i/>
        </w:rPr>
        <w:t>tsoon</w:t>
      </w:r>
      <w:r>
        <w:rPr/>
        <w:t xml:space="preserve"> fälschlicherweise im Sinne von „Schafe“ wieder. Leider ist dieses falsche Verständnis auch bei heutigen Bibelübersetzern weit verbreitet. Daneben gibt es noch andere falsche Übersetzungen von </w:t>
      </w:r>
      <w:r>
        <w:rPr>
          <w:i/>
        </w:rPr>
        <w:t>tsoon</w:t>
      </w:r>
      <w:r>
        <w:rPr/>
        <w:t>.</w:t>
      </w:r>
    </w:p>
    <w:p>
      <w:pPr>
        <w:pStyle w:val="Normal"/>
        <w:rPr/>
      </w:pPr>
      <w:r>
        <w:rPr/>
        <w:t>Der Auszug aus Ägypten war im Frühling, in einer Jahreszeit also, in der es viele junge Tiere gibt. Kleinvieh muss während des Gehens genügend fressen können! Sonst bricht es zusammen, bleibt liegen und stirbt! Das ist besonders kritisch, wenn es junge Tiere gibt! Mit Kleinvieh macht man keine unnötigen, tagelangen Umwege! Mit jungen Tieren macht man keinen einzigen unnötigen Schritt zuviel! Der historische Mose wusste das aufgrund seiner jahrelangen Erfahrung als Kleinviehhirte!</w:t>
      </w:r>
    </w:p>
    <w:p>
      <w:pPr>
        <w:pStyle w:val="Normal"/>
        <w:rPr/>
      </w:pPr>
      <w:r>
        <w:rPr/>
      </w:r>
    </w:p>
    <w:p>
      <w:pPr>
        <w:pStyle w:val="Normal"/>
        <w:rPr/>
      </w:pPr>
      <w:r>
        <w:rPr/>
        <w:t>Obwohl die Kenntnis darüber verloren gegangen ist, wo Goschen und die Lagerplätze von Sukkot und Etam lagen, ist sicher, dass alle im Wadi Tumilat lagen.</w:t>
      </w:r>
    </w:p>
    <w:p>
      <w:pPr>
        <w:pStyle w:val="Normal"/>
        <w:rPr/>
      </w:pPr>
      <w:r>
        <w:rPr/>
        <w:t>Laut einem Forscher ist das Wadi Tumilat ca. 50 km lang und ca. 2</w:t>
        <w:noBreakHyphen/>
        <w:t>9 km breit. Zur Zeit des Auszugs aus Ägypten war der Westen zum Teil mit Wasser bedeckt. Und durch den Kanal war die Breite vermutlich auf etwa die Hälfte reduziert.</w:t>
      </w:r>
    </w:p>
    <w:p>
      <w:pPr>
        <w:pStyle w:val="Normal"/>
        <w:rPr/>
      </w:pPr>
      <w:r>
        <w:rPr/>
        <w:t>Wenn Beduinen ihr Lager verschieben, legen sie an einem Tag nicht mehr als maximal ca. 10 km zurück. Weil der historische Mose viele Jahre lang Kleinviehhirte war, hat er, als er sein Volk anführte, pro Tag maximal ca. 10 km zurückgelegt!</w:t>
      </w:r>
    </w:p>
    <w:p>
      <w:pPr>
        <w:pStyle w:val="Normal"/>
        <w:rPr/>
      </w:pPr>
      <w:r>
        <w:rPr/>
        <w:t>Wenn man von Goschen bis Etam ca. 20 km berechnet, kommt man fast auf die Hälfte der Länge des Wadi Tumilat. Etam liegt am Ende der Wüste, d.h. an der damaligen Grenze des Kulturlandes, nicht am Timsah-See. Wenn Goschen weiter als ca. 20 km von Etam aus entfernt gewesen wäre, hätten die Israeliten einen weiteren Lagerplatz im Wadi Tumilat gebraucht! Sehr wahrscheinlich waren die Distanzen zwischen Goschen, Sukkot und Etam nicht gleich gross, aber je eine Tagereise für Menschen mit Kleinvieh!</w:t>
      </w:r>
    </w:p>
    <w:p>
      <w:pPr>
        <w:pStyle w:val="Normal"/>
        <w:rPr/>
      </w:pPr>
      <w:r>
        <w:rPr/>
      </w:r>
    </w:p>
    <w:p>
      <w:pPr>
        <w:pStyle w:val="Normal"/>
        <w:rPr/>
      </w:pPr>
      <w:r>
        <w:rPr/>
        <w:t>Ein Beduinenstamm in der Grössenordnung der Israeliten beim Auszug aus Ägypten dehnt sich bis zu einer Fläche von ca. 20 km Breite und ca. 5 km Tiefe aus, wenn er sein Lager verschiebt. Dadurch können die Tiere beim Gehen optimal fressen. Beduinen, die sich mit ihren Herden bis zu ca. 20 km Breite und ca. 5 km Tiefe ausdehnen, lagern zwar jeden Abend gemeinsam und brechen jeden Morgen gemeinsam auf. Aber sie haben keinen gemeinsamen Lagerplatz. Ihre Zelte, die sie jeden Abend aufschlagen und jeden Morgen abbrechen liegen weit verstreut.</w:t>
      </w:r>
    </w:p>
    <w:p>
      <w:pPr>
        <w:pStyle w:val="Normal"/>
        <w:rPr/>
      </w:pPr>
      <w:r>
        <w:rPr/>
      </w:r>
    </w:p>
    <w:p>
      <w:pPr>
        <w:pStyle w:val="Normal"/>
        <w:rPr/>
      </w:pPr>
      <w:r>
        <w:rPr/>
        <w:t>Von Goschen bis Etam konnten sich die Israeliten nicht ausbreiten wie Beduinen. Das war erst zwischen Etam und dem Schilfmeer möglich.</w:t>
      </w:r>
    </w:p>
    <w:p>
      <w:pPr>
        <w:pStyle w:val="Normal"/>
        <w:rPr/>
      </w:pPr>
      <w:r>
        <w:rPr/>
        <w:t>Obwohl auch jener Forscher, dem wir die Erkenntnis verdanken, dass es sich beim Schilfmeer eindeutig um den Ballah-See handelt, auch nicht weiss, wo Etam lag, schätzt er die Distanz zwischen Etam und dem Lagerplatz der Israeliten am Schilfmeer auf ca. 50 km. Weil die Israeliten pro Tag maximal ca. 10 km zurücklegen konnten, benötigten sie von Etam zum Schilfmeer fünf Tage.</w:t>
      </w:r>
    </w:p>
    <w:p>
      <w:pPr>
        <w:pStyle w:val="Normal"/>
        <w:rPr/>
      </w:pPr>
      <w:r>
        <w:rPr/>
        <w:t>Obwohl niemand weiss, wie weit und tief sich die Israeliten zwischen Etam und dem Schilfmeer ausbreiten konnten, ist der Umstand, dass der Lagerplatz von Etam und vom Schilfmeer fünf Tagereisen auseinander liegen, ein sehr starkes Indiz dafür, dass die Israeliten sich wie Beduinen verhielten!</w:t>
      </w:r>
    </w:p>
    <w:p>
      <w:pPr>
        <w:pStyle w:val="Normal"/>
        <w:rPr/>
      </w:pPr>
      <w:r>
        <w:rPr/>
      </w:r>
    </w:p>
    <w:p>
      <w:pPr>
        <w:pStyle w:val="Normal"/>
        <w:rPr/>
      </w:pPr>
      <w:r>
        <w:rPr/>
        <w:t>Ohne Herden benötigten die Israeliten von Pi-Ramses nach Goschen einen Tag, mit Herden von Goschen nach Etam zwei Tage und von Etam zum Schilfmeer fünf Tage. Sie benötigten also insgesamt acht Tage. Das Streitwagenheer dagegen brauchte nur zwei Tage. Es gibt darum keinen Grund an der Historizität der Aussage des biblischen Erzählers zu zweifeln, dass das Streitwagenheer des Pharao die Israeliten am Schilfmeer einholte!</w:t>
      </w:r>
    </w:p>
    <w:p>
      <w:pPr>
        <w:pStyle w:val="Normal"/>
        <w:rPr/>
      </w:pPr>
      <w:r>
        <w:rPr/>
      </w:r>
    </w:p>
    <w:p>
      <w:pPr>
        <w:pStyle w:val="Normal"/>
        <w:rPr/>
      </w:pPr>
      <w:r>
        <w:rPr/>
        <w:t>Aus dem Wortlaut von Ex 14,10 geht eindeutig hervor, dass die Anwesenheit der Ägypter von den Israeliten nicht erst entdeckt wurde, als die Verfolger mit den Verfolgten zusammenstiessen, sondern schon vorher, als die Verfolger nahe genug herangekommen waren. Dass die Ägypter die Israeliten nicht einholten, wird auch in V.20 gesagt.</w:t>
      </w:r>
    </w:p>
    <w:p>
      <w:pPr>
        <w:pStyle w:val="Normal"/>
        <w:rPr/>
      </w:pPr>
      <w:r>
        <w:rPr/>
        <w:t>Wenn die Israeliten auf einem genügend hohen Hügel gestanden wären, die Luft rein genug gewesen wäre, und die Ägypter auf der Ebene darunter in die Nähe gekommen wären, wäre es den Israeliten möglich gewesen, sie zu entdecken. Aber am Schilfmeer ist das Gelände flach! Aus ägyptischen Quellen geht zudem hervor, dass die Gegend zur Zeit des Auszugs aus Ägypten mit reicher Vegetation überwachsen war! Die Israeliten konnten die Ägypter folglich erst sehen, als diese sie bereits eingeholt hatten!</w:t>
      </w:r>
    </w:p>
    <w:p>
      <w:pPr>
        <w:pStyle w:val="Normal"/>
        <w:rPr/>
      </w:pPr>
      <w:r>
        <w:rPr/>
        <w:t>Wie bereits erwähnt, geht es in der Hebräischen Bibel um zwei Fragen: Um die Frage, was geschah. Und um die Frage, was das Geschehene bedeutet. Die Frage nach dem „Wie?“ ist jenseits des Fragehorizontes der Hebräischen Bibel. Aus diesem Grunde blendet der biblische Erzähler auch die Frage aus, wie die Israeliten erkennen können, dass sie von den Ägyptern verfolgt werden und ihre Verfolger schon in der Nähe sind!</w:t>
      </w:r>
    </w:p>
    <w:p>
      <w:pPr>
        <w:pStyle w:val="Normal"/>
        <w:rPr/>
      </w:pPr>
      <w:r>
        <w:rPr/>
        <w:t>Zu einem Streitwagenheer gehörte auch ein militärischer Nachrichtendienst. Aus ägyptischen Quellen ist bekannt, dass zur Zeit des Auszugs aus Ägypten Kundschafter eingesetzt wurden, die auf Pferden ritten. Die Eigenart der damaligen Pferde und des damaligen Reitens habe ich bereits ausführlich beschrieben.</w:t>
      </w:r>
    </w:p>
    <w:p>
      <w:pPr>
        <w:pStyle w:val="Normal"/>
        <w:rPr/>
      </w:pPr>
      <w:r>
        <w:rPr/>
        <w:t>Da das Gelände flach und unübersichtlich war, mussten die ägyptischen Kundschafter nahe an die Israeliten heranreiten, um ihre Aufgabe zu erfüllen. Dabei konnte es leicht geschehen, dass sie entdeckt wurden. Weil die Israeliten nach V.10 von der Anwesenheit des ägyptischen Streitwagenheeres erfuhren, muss es eine Begegnung zwischen Kundschaftern und Israeliten gegeben haben!</w:t>
      </w:r>
    </w:p>
    <w:p>
      <w:pPr>
        <w:pStyle w:val="Normal"/>
        <w:rPr/>
      </w:pPr>
      <w:r>
        <w:rPr/>
      </w:r>
    </w:p>
    <w:p>
      <w:pPr>
        <w:pStyle w:val="Normal"/>
        <w:rPr/>
      </w:pPr>
      <w:r>
        <w:rPr/>
        <w:t>Der Grund, warum das ägyptische Streitwagenheer, das sich in der Nähe befindet, die entflohenen Sklaven nicht schon längst angegriffen hat, ist folgender: Es ist später Nachmittag oder Abend. Die Flüchtlinge sollen ihre Zelte aufschlagen. In der Nacht ist es viel zu gefährlich, um mit einem Streitwagen zu fahren. Auch sieht man nicht genügend, um damit zu kämpfen. Am anderen Morgen sieht man für beides gut genug.</w:t>
      </w:r>
    </w:p>
    <w:p>
      <w:pPr>
        <w:pStyle w:val="Normal"/>
        <w:rPr/>
      </w:pPr>
      <w:r>
        <w:rPr/>
        <w:t>Die geflohenen Sklaven sitzen am Schilfmeer in einer Falle, aus der es kein Entrinnen gibt!</w:t>
      </w:r>
    </w:p>
    <w:p>
      <w:pPr>
        <w:pStyle w:val="Normal"/>
        <w:rPr/>
      </w:pPr>
      <w:r>
        <w:rPr/>
      </w:r>
    </w:p>
    <w:p>
      <w:pPr>
        <w:pStyle w:val="Normal"/>
        <w:rPr/>
      </w:pPr>
      <w:r>
        <w:rPr/>
        <w:t>In V.21 ist von einem starken Ostwind die Rede, der die ganze Nacht weht, und der das Schilfmeer zum trockenen Boden macht! V.21 ist der wichtigste Vers in Ex 14, weil in ihm der Schlüssel dafür enthalten ist, dass es sich beim Schilfmeerereignis nicht um ein Fantasieprodukt des biblischen Erzählers, sondern um ein historisches Ereignis handelt!</w:t>
      </w:r>
    </w:p>
    <w:p>
      <w:pPr>
        <w:pStyle w:val="Normal"/>
        <w:rPr/>
      </w:pPr>
      <w:r>
        <w:rPr/>
      </w:r>
    </w:p>
    <w:p>
      <w:pPr>
        <w:pStyle w:val="Normal"/>
        <w:rPr/>
      </w:pPr>
      <w:r>
        <w:rPr/>
        <w:t>Das Phänomen, dass sehr starke Winde ein Gewässer oder Teile davon trockenlegen, gibt es wirklich und wurde an verschiedenen Orten der Erde beobachtet. Aber war das beim Schilfmeer möglich?</w:t>
      </w:r>
    </w:p>
    <w:p>
      <w:pPr>
        <w:pStyle w:val="Normal"/>
        <w:rPr/>
      </w:pPr>
      <w:r>
        <w:rPr/>
        <w:t>Damit das Schilfmeer durch einen starken Ostwind trockengelegt werden konnte (V.21), mussten zwei Voraussetzungen erfüllt sein: Erstens, das Wasser musste irgendwohin entweichen können. Zweitens durfte das Schilfmeer nicht zu tief sein. Beide Voraussetzungen waren erfüllt: Das Schilfmeer war über je einen Abschnitt des Grenzkanals am Nordende und Südende mit anderen Gewässern der Region verbunden. Zweitens war das Schilfmeer nicht tief. Das beweist ein erhalten gebliebener Bericht aus der Mitte der Regierungszeit Ramses‘ II. Darin ist davon die Rede, dass „Das Schilf“ vollständig austrocknete. Wie bereits erwähnt, ist „Das Schilf“ die ägyptische Bezeichnung für das Schilfmeer. Aus all dem folgt, dass es möglich war, dass das Schilfmeer durch einen starken Ostwind trockengelegt wurde (V.21).</w:t>
      </w:r>
    </w:p>
    <w:p>
      <w:pPr>
        <w:pStyle w:val="Normal"/>
        <w:rPr/>
      </w:pPr>
      <w:r>
        <w:rPr/>
      </w:r>
    </w:p>
    <w:p>
      <w:pPr>
        <w:pStyle w:val="Normal"/>
        <w:rPr/>
      </w:pPr>
      <w:r>
        <w:rPr/>
        <w:t>In V.22.29 ist davon die Rede, dass das Wasser „eine Mauer auf ihrer rechten Seite und auf ihrer linken Seite“ ist. Meines Erachtens ist es sinnlos, der Frage nachzugehen, unter welchen physikalischen, geologischen und meteorologischen Umständen und Bedingungen das irgendwo auf der Erde überhaupt möglich wäre! So etwas ist weder beim Ballah-See, noch bei allen anderen Seen an der ägyptischen Ostgrenze möglich!</w:t>
      </w:r>
    </w:p>
    <w:p>
      <w:pPr>
        <w:pStyle w:val="Normal"/>
        <w:rPr/>
      </w:pPr>
      <w:r>
        <w:rPr/>
      </w:r>
    </w:p>
    <w:p>
      <w:pPr>
        <w:pStyle w:val="Normal"/>
        <w:rPr/>
      </w:pPr>
      <w:r>
        <w:rPr/>
        <w:t>Dani Wachs war ein überaus kompetenter, promovierter Geologe! Er arbeitete jahrzehntelang im Auftrag des Staates Israel.</w:t>
      </w:r>
    </w:p>
    <w:p>
      <w:pPr>
        <w:pStyle w:val="Normal"/>
        <w:rPr/>
      </w:pPr>
      <w:r>
        <w:rPr/>
      </w:r>
    </w:p>
    <w:p>
      <w:pPr>
        <w:pStyle w:val="Normal"/>
        <w:rPr/>
      </w:pPr>
      <w:r>
        <w:rPr/>
        <w:t>Der Ballah-See bzw. das Schilfmeer liegt im heutigen Nordsinai. Laut Dani Wachs gibt es dort in den Monaten März bis Mai sehr starke Ostwinde. Es ist typisch für solche Ostwinde, dass sie schwach beginnen, bis zur Orkanstärke anschwellen und schliesslich schwächer werden bis sie ganz aufhören. Gemäss der Hebräischen Bibel fand der Auszug aus Ägypten im Frühling statt. Unter Forschern und Auslegern besteht weitverbreitete Einigkeit, dass der Exodus im März oder April stattfand.</w:t>
      </w:r>
    </w:p>
    <w:p>
      <w:pPr>
        <w:pStyle w:val="Normal"/>
        <w:rPr/>
      </w:pPr>
      <w:r>
        <w:rPr/>
        <w:t>Gemäss V.21 wehte der starke Ostwind während der ganzen Nacht. An der Tagundnachtgleiche am 20./21. März ist die Nacht zwölf Stunden lang. Zuvor sind die Nächte länger und danach kürzer. Laut Dani Wachs können die starken Ostwinde bis zu 12</w:t>
        <w:noBreakHyphen/>
        <w:t>15 Stunden wehen. Auch wenn wir das Datum nicht kennen, an dem ein starker Ostwind das Schilfmeer trockenlegte, stimmt die Angabe des biblischen Erzählers mit dem überein, was noch heute immer wieder geschieht und beobachtet werden kann!</w:t>
      </w:r>
    </w:p>
    <w:p>
      <w:pPr>
        <w:pStyle w:val="Normal"/>
        <w:rPr/>
      </w:pPr>
      <w:r>
        <w:rPr/>
        <w:t>Dani Wachs erlebte mehrere solch starker Ostwinde im Nordsinai. Wegen des Sandes und Staubes in der Luft ist die Sicht schon am Tag praktisch Null. In der Nacht sieht man überhaupt nichts. Die Sandkörner brennen im Gesicht und der Staub erschwert das Atmen ganz erheblich. Der Schutz eines geeigneten Zeltes ist für das Überleben unerlässlich. Die Israeliten am Schilfmeer verfügten über entsprechende Zelte.</w:t>
      </w:r>
    </w:p>
    <w:p>
      <w:pPr>
        <w:pStyle w:val="Normal"/>
        <w:rPr/>
      </w:pPr>
      <w:r>
        <w:rPr/>
        <w:t>Die Hebräische Bibel erzählt, dass Mose und die Israeliten während der Nacht und während der starke Ostwind wehte, das ausgetrocknete Schilfmeer durchquerten. Nach Ex 12,38 hatten die mehr als 20'000 Israeliten einen sehr grossen Besitz an Nutztieren. Sie hatten also Tausende von Eseln als Lasttiere, sowie Tausende von Rindern, Schafen und Ziegen. In Ex 14,15 heisst es: „Rede zu den Israeliten: Sie sollen aufbrechen.“ Wie benachrichtigt man mehr als 20'000 Menschen in der Nacht, wenn man wegen des Sandes und Staubes ausserhalb des Zeltes die Augen schliessen muss, um sie zu schützen? Wie findet man nur schon das nächste Zelt, geschweige denn alle anderen Zelte? Falls Mose das nächstgelegene Zelt während des Sandsturmes tatsächlich gefunden hätte, hätte er den Weg umsonst gemacht! Für viele Juden und Christen ist Mose eine Autoritätsperson. Für die Israeliten am Schilfmeer dagegen überhaupt nicht! Sie hätten Mose als total verrückt bezeichnet, wenn er sie aufgefordert hätte, das Schilfmeer mitten in der Nacht während eines Sandsturmes zu durchqueren!</w:t>
      </w:r>
    </w:p>
    <w:p>
      <w:pPr>
        <w:pStyle w:val="Normal"/>
        <w:rPr/>
      </w:pPr>
      <w:r>
        <w:rPr/>
        <w:t>Wie hätten die Israeliten während eines Sandsturmes und ohne das Geringste zu sehen, ihre Zelte abbrechen, ihre Esel beladen und ihre Rinder, Schafe und Ziegen durch das ausgetrocknete Schilfmeer treiben sollen?! Im Unterschied zu den Israeliten fühlten sich ihre Nutztieren nicht durch die Ägypter bedroht! Kein einziges Nutztier hätte sich während eines Sandsturmes dazu bewegen lassen, den Platz zu verlassen, wo es sich niedergelegt hatte!</w:t>
      </w:r>
    </w:p>
    <w:p>
      <w:pPr>
        <w:pStyle w:val="Normal"/>
        <w:rPr/>
      </w:pPr>
      <w:r>
        <w:rPr/>
        <w:t>Laut Dani Wachs dauerte es Stunden, bis das Wasser aus dem Schilfmeer verschwunden war. Woher also hätte Mose, der in einem Zelt Zuflucht gesucht hatte, wissen können, dass das Schilfmeer ausgetrocknet war?!</w:t>
      </w:r>
    </w:p>
    <w:p>
      <w:pPr>
        <w:pStyle w:val="Normal"/>
        <w:rPr/>
      </w:pPr>
      <w:r>
        <w:rPr/>
        <w:t>Aus all diesen Gründen war es ganz und gar unmöglich, dass die Israeliten mit ihren Nutztieren – die für sie überlebenswichtig waren! – das Schilfmeer in der Nacht und während des Sandsturmes durchquerten! Auch bei Tage wäre das während eines Sandsturmes nicht möglich gewesen! Das war erst möglich, nachdem der Ostwind aufgehört hatte zu wehen.</w:t>
      </w:r>
    </w:p>
    <w:p>
      <w:pPr>
        <w:pStyle w:val="Normal"/>
        <w:rPr/>
      </w:pPr>
      <w:r>
        <w:rPr/>
      </w:r>
    </w:p>
    <w:p>
      <w:pPr>
        <w:pStyle w:val="Normal"/>
        <w:rPr/>
      </w:pPr>
      <w:r>
        <w:rPr/>
        <w:t>Menschen brauchen Wasser. Die Annahme liegt darum auf der Hand, dass die Israeliten ihr Wasser während der Nacht aufgebraucht hatten und durstig waren. Sie wollten darum im Schilfmeer Wasser holen. Das war aber erst möglich, nachdem der Ostwind aufgehört hatte zu wehen. Wasserholen war Frauenarbeit. Als jene Frauen, die Wasser holen wollten, ans Schilfmeer traten, sahen sie, dass das Wasser verschwunden war.</w:t>
      </w:r>
    </w:p>
    <w:p>
      <w:pPr>
        <w:pStyle w:val="Normal"/>
        <w:rPr/>
      </w:pPr>
      <w:r>
        <w:rPr/>
      </w:r>
    </w:p>
    <w:p>
      <w:pPr>
        <w:pStyle w:val="Normal"/>
        <w:rPr/>
      </w:pPr>
      <w:r>
        <w:rPr/>
        <w:t>Laut Dani Wachs brauchte es nicht nur Zeit, um das Schilfmeer durch den starken Ostwind trockenzulegen. Auch die Rückkehr des Wassers brauchte entsprechend viel Zeit, nachdem der Wind aufgehört hatte zu wehen. Wie lange dauerte dieses Zeitfenster?</w:t>
      </w:r>
    </w:p>
    <w:p>
      <w:pPr>
        <w:pStyle w:val="Normal"/>
        <w:rPr/>
      </w:pPr>
      <w:r>
        <w:rPr/>
        <w:t>Da das Schilfmeer durch Abschnitte des Grenzkanals im Norden und Süden mit anderen Gewässern verbunden war, und diese wiederum mit anderen, müsste man bei der Suche nach einer Antwort das gesamte damalige Gewässersystem einbeziehen und berücksichtigen. Aber wir kennen deren damalige Ausdehnungen, Tiefen, Höhen über Meer sowie den damaligen Wasserstand nicht. Und selbst wenn wir all das wüssten, wissen wir nicht, wie lange und wie stark der Ostwind genau wehte, auf den sich V.21 bezieht. Laut Dani Wachs kann man von einem Zeitfenster von ein paar Stunden ausgehen.</w:t>
      </w:r>
    </w:p>
    <w:p>
      <w:pPr>
        <w:pStyle w:val="Normal"/>
        <w:rPr/>
      </w:pPr>
      <w:r>
        <w:rPr/>
      </w:r>
    </w:p>
    <w:p>
      <w:pPr>
        <w:pStyle w:val="Normal"/>
        <w:rPr/>
      </w:pPr>
      <w:r>
        <w:rPr/>
        <w:t>Laut Dani Wachs dauert es nach dem Ende eines Sandsturms mehrere Stunden bis zu einem ganzen Tag, bis der Staub sich gesetzt hat. Die Sichtweite bleibt darum stark eingeschränkt. Niemand kann wissen, wie schnell sich der Staub nach dem Ende des starken Ostwindes gesetzt hat, auf den sich V.21 bezieht. Aber nach Dani Wachs ist folgende Annahme realistisch: Die Israeliten konnten zwar das andere Ufer des Schilfmeeres nicht sehen. Aber die Sichtweite reichte aus, um die Herden durch das Schilfmeer zu treiben, ohne ein Nutztier zu verlieren!</w:t>
      </w:r>
    </w:p>
    <w:p>
      <w:pPr>
        <w:pStyle w:val="Normal"/>
        <w:rPr/>
      </w:pPr>
      <w:r>
        <w:rPr/>
        <w:t>Dasselbe gilt laut Dani Wachs auch in Bezug auf die Ereignisse auf die V.23</w:t>
        <w:noBreakHyphen/>
        <w:t>31 Bezug nimmt.</w:t>
      </w:r>
    </w:p>
    <w:p>
      <w:pPr>
        <w:pStyle w:val="Normal"/>
        <w:rPr/>
      </w:pPr>
      <w:r>
        <w:rPr/>
      </w:r>
    </w:p>
    <w:p>
      <w:pPr>
        <w:pStyle w:val="Normal"/>
        <w:rPr/>
      </w:pPr>
      <w:r>
        <w:rPr/>
        <w:t>Da die Ägypter die Israeliten zwar verfolgten, aber sie nicht einholten (V.20), brachen die Ägypter ebenfalls nach dem Ende des Sandsturmes auf. Das Streitwagenheer, das die Israeliten verfolgte, hatte einen Tross und folglich auch Zelte. Wie die Israeliten suchten auch die Ägypter in ihren Zelten Schutz vor dem Sandsturm.</w:t>
      </w:r>
    </w:p>
    <w:p>
      <w:pPr>
        <w:pStyle w:val="Normal"/>
        <w:rPr/>
      </w:pPr>
      <w:r>
        <w:rPr/>
        <w:t>Als die Ägypter nach dem Ende des Sandsturmes vor ihre Zelte traten, stellten sie fest, dass es Tag geworden war. Wegen des Staubes, den der starke Ostwind aufgewirbelt hatte, war die Sonne aber nicht zu sehen.</w:t>
      </w:r>
    </w:p>
    <w:p>
      <w:pPr>
        <w:pStyle w:val="Normal"/>
        <w:rPr/>
      </w:pPr>
      <w:r>
        <w:rPr/>
        <w:t>Wie bereits erwähnt, war die Sonne der wichtigste Gott der Ägypter. Ihm verdankten sie ihr Leben, ihr Wohlergehen, aber auch ihre ganze Macht und all ihre Siege. Meistens war der Himmel klar und der Sonnengott konnte uneingeschränkt wirken. Wenn aber die Sonne von einer Wolke bedeckt war, bedeutete das, dass der Sonnengott durch unheimliche, finstere Mächte am Wirken gehindert wurde. Die Ägypter begannen sich zu fürchten und beteten zum Sonnengott, aber auch zu ihren anderen Göttern. Sie murmelten Beschwörungen und griffen nach ihren Amuletten, die dem Sonnengott oder anderen Göttern geweiht waren. Warum beschlossen die Ägypter, zum Lagerplatz der Israeliten am Schilfmeer vorzurücken und warteten nicht, bis ihre Gebete und Beschwörungen gewirkt hatten und der Sonnengott am klaren Himmel erschienen war?</w:t>
      </w:r>
    </w:p>
    <w:p>
      <w:pPr>
        <w:pStyle w:val="Normal"/>
        <w:rPr/>
      </w:pPr>
      <w:r>
        <w:rPr/>
        <w:t>Es gibt dafür mehrere Gründe:</w:t>
      </w:r>
    </w:p>
    <w:p>
      <w:pPr>
        <w:pStyle w:val="Normal"/>
        <w:rPr/>
      </w:pPr>
      <w:r>
        <w:rPr/>
        <w:t>Wenn die Israeliten ein militärisch ernst zu nehmender Gegner gewesen wären, hätten die Ägypter vielleicht auf das Erscheinen des Sonnengottes am klaren Himmel gewartet. In den Augen der Ägypter waren sie das aber in keiner Weise! Erstens hatten die Israeliten keine Streitwagen! Zweitens waren nicht einmal jene von ihnen zu fürchten, die bewaffnet waren, weil sie keinerlei Kampferfahrung besassen! Streitwagenkämpfer dagegen waren Elitetruppen! Sie besassen ein grosses Selbstbewusstsein, sehr viel Selbstvertrauen, und sie waren stolz bis zur Überheblichkeit!</w:t>
      </w:r>
    </w:p>
    <w:p>
      <w:pPr>
        <w:pStyle w:val="Normal"/>
        <w:rPr/>
      </w:pPr>
      <w:r>
        <w:rPr/>
        <w:t>Die Macht von Staaten basierte damals ausschliesslich und allein auf der Kampfkraft von Streitwagen! Die Herrscher waren Streitwagenkämpfer, die auf ihren Streitwagen an der Spitze ihrer Truppen in den Kampf fuhren und diese anführten! Jeder König war zwingend ein Streitwagenkämpfer! Das galt auch für den König von Ägypten, den Pharao. Weil die Macht des Staates auf ihnen basierte, waren Streitwagenkämpfer hoch angesehen!</w:t>
      </w:r>
    </w:p>
    <w:p>
      <w:pPr>
        <w:pStyle w:val="Normal"/>
        <w:rPr/>
      </w:pPr>
      <w:r>
        <w:rPr/>
        <w:t>Wie bereits erwähnt, ist die einzig rationale Erklärung dafür, warum die Israeliten zum Schilfmeer gingen, ihre Absicht, Flosse zu bauen, um mit deren Hilfe aus Ägypten zu fliehen. Weil die Sicht nach dem Ende des Sandsturms gut genug war, um Flosse zu bauen und damit über das Schilfmeer zu fliehen, waren die Ägypter gezwungen trotz des schlechten Omens ins Lager der Israeliten am Schilfmeer vorzustossen!</w:t>
      </w:r>
    </w:p>
    <w:p>
      <w:pPr>
        <w:pStyle w:val="Normal"/>
        <w:rPr/>
      </w:pPr>
      <w:r>
        <w:rPr/>
        <w:t>Dass es den Ägyptern überhaupt möglich war, die Verfolgung der Israeliten wieder aufzunehmen, bedeutet, dass die Sicht trotz des Staubes in der Luft ausreichte, um mit einem Streitwagenheer vorzurücken und damit zu manövrieren.</w:t>
      </w:r>
    </w:p>
    <w:p>
      <w:pPr>
        <w:pStyle w:val="Normal"/>
        <w:rPr/>
      </w:pPr>
      <w:r>
        <w:rPr/>
        <w:t>Als die Ägypter das Lager der Israeliten erreichten, sahen sie, dass dieses verlassen und das Schilfmeer ausgetrocknet war. An den Spuren am Boden war leicht zu erkennen, wohin die Israeliten gegangen waren.</w:t>
      </w:r>
    </w:p>
    <w:p>
      <w:pPr>
        <w:pStyle w:val="Normal"/>
        <w:rPr/>
      </w:pPr>
      <w:r>
        <w:rPr/>
        <w:t>Die Sicht war noch immer sehr eingeschränkt. Man konnte das andere Ufer des Schilfmeeres nicht sehen. Man hatte darum nicht die geringste Ahnung, wie weit es bis dorthin war und wieviel Zeit man dafür brauchte. Trotzdem gab der Oberbefehlshaber des Streitwagenheeres den Befehl, die Flüchtlinge durch das Schilfmeer hindurch zu verfolgen. Warum tat er das?</w:t>
      </w:r>
    </w:p>
    <w:p>
      <w:pPr>
        <w:pStyle w:val="Normal"/>
        <w:rPr/>
      </w:pPr>
      <w:r>
        <w:rPr/>
      </w:r>
    </w:p>
    <w:p>
      <w:pPr>
        <w:pStyle w:val="Normal"/>
        <w:rPr/>
      </w:pPr>
      <w:r>
        <w:rPr/>
        <w:t>Dass er diesen Befehl gab, muss nicht bedeuten, dass der Oberbefehlshaber des Streitwagenheeres keine Bedenken hatte. Da der Sonnengott trotz aller Gebete und Beschwörungen noch immer nicht am klaren Himmel erschienen war, hatten die Ägypter wohl Angst, weiterzugehen. Der Oberbefehlshaber hatte vielleicht auch selber Angst.</w:t>
      </w:r>
    </w:p>
    <w:p>
      <w:pPr>
        <w:pStyle w:val="Normal"/>
        <w:rPr/>
      </w:pPr>
      <w:r>
        <w:rPr/>
        <w:t>Wie bereits erwähnt, ist es historisch höchst unwahrscheinlich, dass Ramses II. das Streitwagenheer selbst anführte! Er übergab den Oberbefehl vielmehr einem hohen Offizier. Wenn Ramses II. das Streitwagenheer selbst angeführt hätte, hätte er die Verfolgung der Flüchtlinge an dieser Stelle dann abgebrochen oder hätte er sie weiter verfolgt?</w:t>
      </w:r>
    </w:p>
    <w:p>
      <w:pPr>
        <w:pStyle w:val="Normal"/>
        <w:rPr/>
      </w:pPr>
      <w:r>
        <w:rPr/>
        <w:t>Ramses II. war für seine Furchtlosigkeit, seinen Mut, seine Verwegenheit bis zur Tollkühnheit im Kampf bekannt! In der berühmten Schlacht von Qadesch gegen die Hethiter konnte er eine katastrophale Niederlage der Ägypter nur dadurch abwenden, dass er die Feinde mit seinem Streitwagen furchtlos, mutig, verwegen, ja tollkühn angriff! Als sie das sahen, hielten die Ägypter, die bereits im Begriff waren zu fliehen, den Hethitern stand!</w:t>
      </w:r>
    </w:p>
    <w:p>
      <w:pPr>
        <w:pStyle w:val="Normal"/>
        <w:rPr/>
      </w:pPr>
      <w:r>
        <w:rPr/>
        <w:t>Wie bereits erwähnt, ist die Existenz jeder Gesellschaft, die nur dank dem Halten unzähliger Sklaven besteht, im innersten gefährdet, wenn eine Massenflucht von Sklaven gelingt. In der Schlacht gegen die Hethiter war die Sicherheit und Existenz Ägyptens von aussen bedroht! Bei der Massenflucht der Israeliten, der sich auch andere Fremde angeschlossen haben, war diese von innen bedroht!</w:t>
      </w:r>
    </w:p>
    <w:p>
      <w:pPr>
        <w:pStyle w:val="Normal"/>
        <w:rPr/>
      </w:pPr>
      <w:r>
        <w:rPr/>
        <w:t>Aus all dem folgt, dass Ramses II. seinem Streitwagenheer höchst wahrscheinlich den Befehl gegeben hätte, die entflohenen Sklaven weiter zu verfolgen, wenn er sich am Schilfmeer befunden hätte. In diesem Fall hätte er sein Streitwagenheer auch weiterhin selbst angeführt. Da der Pharao sich aber nicht dort befand, konnte der Oberbefehlshaber des Streitwagenheeres ihn nicht fragen, ob er trotz des schlechten Omens an seinem Befehl festhalte. Er hatte nur zwei Möglichkeiten: Er konnte entweder gehorchen, indem er die entflohenen Sklaven weiter verfolgte. Oder er konnte die Verfolgung abbrechen. Dann aber hätte er dem Pharao für seinen Ungehorsam Rechenschaft ablegen müssen. Er hätte dem Pharao eingestehen müssen, dass eine unbestimmte Angst ihn davon abgehalten hat, das Streitwagenheer durch das ausgetrocknete Schilfmeer zu führen. Wenn der Pharao erfahren hätte, dass Tausende von Sklaven für immer entkommen konnten, wäre sein Zorn unermesslich gross und furchtbar gewesen! Und selbstverständlich hätte der Pharao dem Oberbefehlshaber des Streitwagenheeres die alleinige Schuld dafür gegeben! Ihn hätte darum die volle Wucht des Zorns des Pharao getroffen! Den Befehl des Pharao zu verweigern, wäre darum für den Oberbefehlshaber des Streitwagenheeres glatter Selbstmord gewesen!</w:t>
      </w:r>
    </w:p>
    <w:p>
      <w:pPr>
        <w:pStyle w:val="Normal"/>
        <w:rPr/>
      </w:pPr>
      <w:r>
        <w:rPr/>
        <w:t>All das spielte höchstwahrscheinlich bewusst oder unbewusst bei der Entscheidung des Oberbefehlshabers des Streitwagenheeres eine Rolle, als er seinem Streitwagenheer den Befehl gab, das ausgetrocknete Schilfmeer zu durchqueren.</w:t>
      </w:r>
    </w:p>
    <w:p>
      <w:pPr>
        <w:pStyle w:val="Normal"/>
        <w:rPr/>
      </w:pPr>
      <w:r>
        <w:rPr/>
      </w:r>
    </w:p>
    <w:p>
      <w:pPr>
        <w:pStyle w:val="Normal"/>
        <w:rPr/>
      </w:pPr>
      <w:r>
        <w:rPr>
          <w:i/>
        </w:rPr>
        <w:t xml:space="preserve">Und er machte das Rad ihrer Streitwagen schwergängig, und er liess es mit Schwierigkeit vorwärts kommen </w:t>
      </w:r>
      <w:r>
        <w:rPr/>
        <w:t>(V.25).</w:t>
      </w:r>
    </w:p>
    <w:p>
      <w:pPr>
        <w:pStyle w:val="Normal"/>
        <w:rPr/>
      </w:pPr>
      <w:r>
        <w:rPr/>
        <w:t>Mit „er“ (V.25) ist Gott gemeint.</w:t>
      </w:r>
    </w:p>
    <w:p>
      <w:pPr>
        <w:pStyle w:val="Normal"/>
        <w:rPr/>
      </w:pPr>
      <w:r>
        <w:rPr/>
        <w:t>Streitwagen waren extrem kostspielig! Die Streitwagenlenker im Streitwagenheer des Pharao, das die Israeliten verfolgte, waren keine Anfänger! Sie hatten während vielen Jahren unzählige Stunden mit dem Fahren von Streitwagen verbracht! Sie wussten mehr über die Grenzen deren mechanischer Belastbarkeit, als wir das je wissen werden, weil sie aufgrund unzähliger Übungsstunden ein Gefühl dafür entwickelt hatten!</w:t>
      </w:r>
    </w:p>
    <w:p>
      <w:pPr>
        <w:pStyle w:val="Normal"/>
        <w:rPr/>
      </w:pPr>
      <w:r>
        <w:rPr/>
        <w:t>Laut Dani Wachs bestand der Boden des Schilfmeeres aus Schlamm. Ägyptische Streitwagen waren für hohe Geschwindigkeit und grosse Wendigkeit konstruiert! Die Speichenräder waren darum sehr schmal! Ich weiss nicht, wie viel ein voll beladener ägyptischer Streitwagen zur Zeit Ramses‘ II. mit Streitwagenlenker und Streitwagenkämpfer, sowie deren Ausrüstung wog. Soviel scheint aber sicher: Wenn die Ägypter mit ihren voll beladenen Streitwagen ins ausgetrocknete Schilfmeer hineingefahren wären, wären die dünnen Speichenräder im Schlamm eingesunken und steckengeblieben! Dass es sich so verhält, wird durch V.25 bestätigt.</w:t>
      </w:r>
    </w:p>
    <w:p>
      <w:pPr>
        <w:pStyle w:val="Normal"/>
        <w:rPr/>
      </w:pPr>
      <w:r>
        <w:rPr/>
        <w:t>Weil die ägyptischen Streitwagenbesatzungen das sehr viel besser wussten als wir, fuhr kein einziger voll beladener Streitwagen ins ausgetrocknete Schilfmeer hinein! Nicht nur die Räder der Streitwagen sanken im Schlamm ein, sondern auch die Hufe der Pferde. Die Ägypter stiegen darum von ihren Streitwagen, um die Pferde möglichst zu entlasten. Die Streitwagenlenker führten die Pferde zu Fuss und die Streitwagenkämpfer und Läufer folgten zu Fuss. Weil sie nicht wissen konnten, wie tief die Räder trotz der gewichtsmässigen Entlastung in den Schlamm einsinken würden, folgten Streitwagenkämpfer und Läufer auf Höhe der Räder, um jederzeit eingreifen zu können!</w:t>
      </w:r>
    </w:p>
    <w:p>
      <w:pPr>
        <w:pStyle w:val="Normal"/>
        <w:rPr/>
      </w:pPr>
      <w:r>
        <w:rPr/>
      </w:r>
    </w:p>
    <w:p>
      <w:pPr>
        <w:pStyle w:val="Normal"/>
        <w:rPr/>
      </w:pPr>
      <w:r>
        <w:rPr/>
        <w:t>Laut V.27 kehrt das Wasser des Schilfmeeres beim Anbruch des Morgens zu seinem Wasserstand zurück. Diese Zeitangabe ist falsch. Wie bereits erwähnt, hörte beim Anbruch des Morgens zwar der starke Ostwind auf zu wehen. Aber danach gab es ein Zeitfenster von mehreren Stunden bis zur Rückkehr des Wassers.</w:t>
      </w:r>
    </w:p>
    <w:p>
      <w:pPr>
        <w:pStyle w:val="Normal"/>
        <w:rPr/>
      </w:pPr>
      <w:r>
        <w:rPr/>
      </w:r>
    </w:p>
    <w:p>
      <w:pPr>
        <w:pStyle w:val="Normal"/>
        <w:rPr/>
      </w:pPr>
      <w:r>
        <w:rPr>
          <w:i/>
        </w:rPr>
        <w:t xml:space="preserve">Der </w:t>
      </w:r>
      <w:r>
        <w:rPr>
          <w:i/>
          <w:smallCaps/>
        </w:rPr>
        <w:t>HERR</w:t>
      </w:r>
      <w:r>
        <w:rPr>
          <w:i/>
        </w:rPr>
        <w:t xml:space="preserve"> aber schüttelte Ägypten mitten ins Meer hinein </w:t>
      </w:r>
      <w:r>
        <w:rPr/>
        <w:t>(V.27).</w:t>
      </w:r>
    </w:p>
    <w:p>
      <w:pPr>
        <w:pStyle w:val="Normal"/>
        <w:rPr/>
      </w:pPr>
      <w:r>
        <w:rPr/>
        <w:t>Viele verstehen diese Aussage so, dass das Wasser in Form einer Flutwelle zurückkehrte. Wie bereits erwähnt, geht es in der Hebräischen Bibel um zwei Fragen: Um die Frage, was geschah. Und um die Frage, was das Geschehene bedeutet. Die Frage nach dem „Wie?“ ist jenseits des Fragehorizontes der Hebräischen Bibel. Folglich ist die Aussage, dass Gott Ägypten ins Meer „schüttelte“ (V.27), ausschliesslich eine Aussage darüber, was geschah und was das Geschehene bedeutet! V.27 ist keine Aussage darüber, wie Gott Ägypten ins Meer „schüttelte“!</w:t>
      </w:r>
    </w:p>
    <w:p>
      <w:pPr>
        <w:pStyle w:val="Normal"/>
        <w:rPr/>
      </w:pPr>
      <w:r>
        <w:rPr/>
      </w:r>
    </w:p>
    <w:p>
      <w:pPr>
        <w:pStyle w:val="Normal"/>
        <w:rPr/>
      </w:pPr>
      <w:r>
        <w:rPr/>
        <w:t>Laut Dani Wachs kehrte das Wasser nicht in Form einer Flutwelle zurück. Bei der Rückkehr des Wassers wurde der Boden des ausgetrockneten Schilfmeeres zuerst nur mit einer dünnen Wasserschicht bedeckt. Aber das Wasser wurde immer tiefer. Der Spiegel des zurückkehrenden Wassers stieg zwar nur sehr langsam, aber er stieg unaufhaltsam und unerbittlich!</w:t>
      </w:r>
    </w:p>
    <w:p>
      <w:pPr>
        <w:pStyle w:val="Normal"/>
        <w:rPr/>
      </w:pPr>
      <w:r>
        <w:rPr/>
        <w:t>Weil das Wasser nicht in Form einer Flutwelle zurückkehrte, hatten die Ägypter genügend Zeit zur Flucht! Aber sie hatten dabei mit grossen Schwierigkeiten zu kämpfen!</w:t>
      </w:r>
    </w:p>
    <w:p>
      <w:pPr>
        <w:pStyle w:val="Normal"/>
        <w:rPr/>
      </w:pPr>
      <w:r>
        <w:rPr/>
        <w:t>Als die Ägypter die Rückkehr des Wassers bemerkten, erschraken sie und bekamen sehr grosse Angst! Wenn viele Menschen sich gemeinsam fürchten, geben sie ihrer Angst lautstark Ausdruck!</w:t>
      </w:r>
    </w:p>
    <w:p>
      <w:pPr>
        <w:pStyle w:val="Normal"/>
        <w:rPr/>
      </w:pPr>
      <w:r>
        <w:rPr/>
        <w:t>Wie bereits erwähnt, ist die Annahme realistisch, dass die Sicht wegen des Staubes in der Luft bei den Ereignissen stark eingeschränkt war, auf die V.23</w:t>
        <w:noBreakHyphen/>
        <w:t>31 Bezug nimmt. Als das Wasser zurückkehrte, sahen die Ägypter weder das diesseitige Ufer des Schilfmeeres, noch das jenseitige. Sie konnten darum auch nicht wissen, ja nicht einmal abschätzen, wo sie sich befanden!</w:t>
      </w:r>
    </w:p>
    <w:p>
      <w:pPr>
        <w:pStyle w:val="Normal"/>
        <w:rPr/>
      </w:pPr>
      <w:r>
        <w:rPr/>
        <w:t>Durch das laute Angstgeschrei der Ägypter wurden die Pferde scheu. Weil man ein Pferd nur beruhigen kann, wenn man selber ruhig bleibt, weil aber das Scheuen der Pferde die Nervosität und Angst der Ägypter nur noch mehr steigerte, war es für sie unmöglich, die Pferde zu beruhigen. Die Angst der Ägypter und der Pferde schaukelten sich darum gegenseitig bis zur Panik auf! Um nicht schwer verletzt oder getötet zu werden, mussten die Ägypter den Pferden ausweichen, die in ihrer Panik ausschlugen und zu beissen versuchten. Weil die Pferde nicht mehr zu beruhigen waren, mussten die Ägypter sie und ihre Streitwagen aufgeben. Pferde können zwar schwimmen, aber nicht, wenn sie paarweise an einen Streitwagen angespannt sind. Wegen der tödlichen Gefahr, die die scheuenden Pferde darstellten, dachten die Ägypter keinen Augenblick daran, den Versuch zu machen, die Pferde auszuspannen, um sie zu retten. Sämtliche Streitwagen und Pferde wurden darum vom zurückkehrenden Wasser des Schilfmeeres bedeckt!</w:t>
      </w:r>
    </w:p>
    <w:p>
      <w:pPr>
        <w:pStyle w:val="Normal"/>
        <w:rPr/>
      </w:pPr>
      <w:r>
        <w:rPr/>
      </w:r>
    </w:p>
    <w:p>
      <w:pPr>
        <w:pStyle w:val="Normal"/>
        <w:rPr/>
      </w:pPr>
      <w:r>
        <w:rPr/>
        <w:t>Die Ägypter konnten in der Regel schwimmen. Es ist darum davon auszugehen, dass auch die Soldaten im Streitwagenheer des Pharao, das die Israeliten verfolgte, alle schwimmen konnten. Als das Wasser ins ausgetrocknete Schilfmeer zurückströmte und langsam immer höher stieg, wäre es für die Ägypter das Vernünftigste und Klügste gewesen, kühlen Kopf zu bewahren, die Kräfte zu schonen, und darum stehen zu bleiben und zu warten, bis das Wasser zum Schwimmen tief genug ist! Aber wie soll man sich wieder soweit beruhigen, dass man einigermassen klar über seine Situation nachdenken kann, wenn die Luft vom Geschrei der Menschen und dem Gewieher der Pferde erfüllt ist, und wenn man selber vor Panik schreit oder wie gelähmt ist? Und wie soll man ruhig stehen bleiben, wenn alle anderen an einem vorbeihasten? Es ist darum davon auszugehen, dass niemand stehen blieb und seine Kräfte schonte!</w:t>
      </w:r>
    </w:p>
    <w:p>
      <w:pPr>
        <w:pStyle w:val="Normal"/>
        <w:rPr/>
      </w:pPr>
      <w:r>
        <w:rPr/>
        <w:t>Weil die Ausrüstung der Ägypter sie bei der Flucht behinderte, warfen sie diese weg! Und weil ihre Sandalen und Kleider sie beim Schwimmen behinderten, zogen sie diese aus! Als das Wasser schliesslich zum Schwimmen tief genug war, bestand die nächste grosse Schwierigkeit darin, dass sich die Schwimmer nicht orientieren konnten. Weil das jenseitige Ufer von den Israeliten besetzt war, wollten die mittlerweile waffenlosen Ägypter auf gar keinen Fall dorthin schwimmen! Sie versuchten darum, ans diesseitige Ufer zu schwimmen! Da die Sonne von der Staubwolke verdeckt war, konnten sie sich nicht am Sonnenstand orientieren! Die Ägypter schwammen darum so lange im Kreis, bis die meisten ertranken! Nur wenige hatten wohl das Glück, das Ufer zu erreichen!</w:t>
      </w:r>
    </w:p>
    <w:p>
      <w:pPr>
        <w:pStyle w:val="Normal"/>
        <w:rPr/>
      </w:pPr>
      <w:r>
        <w:rPr/>
      </w:r>
    </w:p>
    <w:p>
      <w:pPr>
        <w:pStyle w:val="Normal"/>
        <w:rPr/>
      </w:pPr>
      <w:r>
        <w:rPr>
          <w:i/>
        </w:rPr>
        <w:t xml:space="preserve">Und das Wasser kehrte zurück, und es bedeckte die Streitwagen und die Lenker der ganzen Streitmacht des Pharao, die hinter ihnen ins Meer hineingehen. Nicht einer von ihnen ist übriggeblieben </w:t>
      </w:r>
      <w:r>
        <w:rPr/>
        <w:t>(V.28).</w:t>
      </w:r>
    </w:p>
    <w:p>
      <w:pPr>
        <w:pStyle w:val="Normal"/>
        <w:rPr/>
      </w:pPr>
      <w:r>
        <w:rPr/>
        <w:t>„</w:t>
      </w:r>
      <w:r>
        <w:rPr/>
        <w:t>Nicht einer von ihnen ist übriggeblieben“ (V.28). Sätze solcher Art waren in der Umwelt der Hebräischen Bibel im Zusammenhang militärischer Siegesmeldungen üblich. Sie waren sozusagen Standardsätze, um die Grösse eines militärischen Sieges auszudrücken. V.28 ist zwar eine Übertreibung des biblischen Erzählers. Aber aufgrund der genannten Gründe ist die Annahme realistisch, dass nur ganz wenige Ägypter das rettende Ufer erreichten!</w:t>
      </w:r>
    </w:p>
    <w:p>
      <w:pPr>
        <w:pStyle w:val="Normal"/>
        <w:rPr/>
      </w:pPr>
      <w:r>
        <w:rPr/>
      </w:r>
    </w:p>
    <w:p>
      <w:pPr>
        <w:pStyle w:val="Normal"/>
        <w:rPr/>
      </w:pPr>
      <w:r>
        <w:rPr>
          <w:i/>
        </w:rPr>
        <w:t xml:space="preserve">So rettete der </w:t>
      </w:r>
      <w:r>
        <w:rPr>
          <w:i/>
          <w:smallCaps/>
        </w:rPr>
        <w:t>HERR</w:t>
      </w:r>
      <w:r>
        <w:rPr>
          <w:i/>
        </w:rPr>
        <w:t xml:space="preserve"> an jenem Tag Israel aus der Hand Ägyptens. Und Israel sah Ägypten tot am Ufer des Meers </w:t>
      </w:r>
      <w:r>
        <w:rPr/>
        <w:t>(V.30).</w:t>
      </w:r>
    </w:p>
    <w:p>
      <w:pPr>
        <w:pStyle w:val="Normal"/>
        <w:rPr/>
      </w:pPr>
      <w:r>
        <w:rPr/>
        <w:t>Weil der biblische Erzähler in V.28 sagt, dass kein einziger Ägypter am Leben blieb, stellt sich die Frage, woran die Israeliten erkennen konnten, dass Gott sie „aus der Hand Ägyptens“ (V.30) rettete. Er beantwortet diese Frage durch die Aussage: „Und Israel sah Ägypten tot am Ufer des Meers“ (V.30).</w:t>
      </w:r>
    </w:p>
    <w:p>
      <w:pPr>
        <w:pStyle w:val="Normal"/>
        <w:rPr/>
      </w:pPr>
      <w:r>
        <w:rPr/>
        <w:t>Wie bereits erwähnt, gehen viele davon aus, dass das Wasser in Form einer Flutwelle zurückkehrte und nehmen darum an, die Leichen der Ägypter seien ans Ufer gespült worden. Wie ebenfalls bereits erwähnt, ist diese Annahme falsch. Es gab keine Flutwelle, die die Leichen ans Ufer spülte!</w:t>
      </w:r>
    </w:p>
    <w:p>
      <w:pPr>
        <w:pStyle w:val="Normal"/>
        <w:rPr/>
      </w:pPr>
      <w:r>
        <w:rPr/>
      </w:r>
    </w:p>
    <w:p>
      <w:pPr>
        <w:pStyle w:val="Normal"/>
        <w:rPr/>
      </w:pPr>
      <w:r>
        <w:rPr/>
        <w:t>Wenn ein Mensch ertrinkt, sinkt er auf den Grund. Nachdem ein Mensch gestorben ist, setzt ein chemischer Prozess ein. Dieser führt dazu, dass der Ertrunkene wieder an die Wasseroberfläche getrieben wird. Wenn nicht Wind und Strömung auf die aufgetauchte Leiche einwirken, bleibt sie an Ort und Stelle. Chemische Prozesse sind extrem temperaturabhängig. Niemand weiss, welche Temperaturen im Ballah-See herrschten, als die Ägypter ertranken. Und niemand weiss, welche Strömungen es gab. Niemand weiss darum, ob es überhaupt eine Strömung gab, die die wieder aufgetauchten Leichen der Ägypter an jenen Teil des Ufers trieb, wo sich das Lager der Israeliten befand. Aber das ist gar nicht der springende Punkt! Selbst wenn ägyptische Leichen an jenen Teil des Ufers getrieben worden wären, wo sich der Lagerplatz der Israeliten befand, hätten diese daraus keine sicheren Schlüsse ziehen können! Wie bereits erwähnt, zogen die Ägypter ihre Sandalen und Kleider aus, damit diese sie beim Schwimmen nicht behinderten! Die ans Ufer getriebenen Leichen wären darum vollständig nackt gewesen! Die Israeliten hätten allenfalls Vermutungen darüber anstellen können, dass sie vom Streitwagenheer des Pharao stammten! Sicheres hätten sie nicht gewusst, geschweige denn Einzelheiten über den Untergang des ägyptischen Streitwagenheeres!</w:t>
      </w:r>
    </w:p>
    <w:p>
      <w:pPr>
        <w:pStyle w:val="Normal"/>
        <w:rPr/>
      </w:pPr>
      <w:r>
        <w:rPr/>
      </w:r>
    </w:p>
    <w:p>
      <w:pPr>
        <w:pStyle w:val="Normal"/>
        <w:rPr/>
      </w:pPr>
      <w:r>
        <w:rPr/>
        <w:t>Wegen des Staubes in der Luft konnten die Israeliten nichts vom Untergang der Ägypter sehen! Konnten sie etwas davon hören?</w:t>
      </w:r>
    </w:p>
    <w:p>
      <w:pPr>
        <w:pStyle w:val="Normal"/>
        <w:rPr/>
      </w:pPr>
      <w:r>
        <w:rPr/>
        <w:t>Bekanntlich werden Schallwellen mit zunehmender Distanz schwächer, bis sie für ein menschliches Ohr zum Hören zu schwach sind. Niemand weiss, wie weit der Ort, an dem die Ägypter vom zurückströmenden Wasser überrascht wurden, vom Lager der Israeliten entfernt war! Weil das niemand weiss, und auch weil die Ägypter das Ufer nicht sehen konnten, müssen wir mit der Möglichkeit rechnen, dass die Distanz zu gross war, um etwas hören zu können! Nun ist es aber so, dass man weit entfernte Geräusche nur dann hören kann, wenn man sich an einem Ort befindet, an dem Stille herrscht! Im Lager der Israeliten, das mehr als 20'000 Menschen vom Säugling bis zum Greis sowie Tausende von Haustieren enthielt, war es ganz bestimmt nicht still! Die Israeliten hatten auch gar keinen Grund, still dazusitzen, sondern vielmehr, miteinander zu reden! Selbst wenn man etwas vom Untergang der Ägypter hätte hören können, wenn im Lager Stille geherrscht hätte, wurden alle weiter entfernten Geräusche durch den Geräuschpegel des Lagers so vollständig überdeckt, dass man sie nicht hören konnte!</w:t>
      </w:r>
    </w:p>
    <w:p>
      <w:pPr>
        <w:pStyle w:val="Normal"/>
        <w:rPr/>
      </w:pPr>
      <w:r>
        <w:rPr/>
      </w:r>
    </w:p>
    <w:p>
      <w:pPr>
        <w:pStyle w:val="Normal"/>
        <w:rPr/>
      </w:pPr>
      <w:r>
        <w:rPr/>
        <w:t>Wie bereits erwähnt, ist die Aussage, dass kein Ägypter überlebte (V.28), eine Übertreibung des biblischen Erzählers. Die einzige Möglichkeit, Sicheres darüber zu erfahren, was wirklich geschehen ist, können die Israeliten nur von einem überlebenden Augenzeugen erfahren, der sich wegen des Staubes in der Luft verirrt, und ans falsche Ufer schwimmt!</w:t>
      </w:r>
    </w:p>
    <w:p>
      <w:pPr>
        <w:pStyle w:val="Normal"/>
        <w:rPr/>
      </w:pPr>
      <w:r>
        <w:rPr/>
      </w:r>
    </w:p>
    <w:p>
      <w:pPr>
        <w:pStyle w:val="Normal"/>
        <w:rPr/>
      </w:pPr>
      <w:r>
        <w:rPr/>
        <w:t>Manche zweifeln an der Historizität des Auszugs aus Ägypten und insbesondere am Untergang des ägyptischen Streitwagenheeres im Schilfmeer, weil die ägyptischen Quellen darüber schweigen. Eine Forscherin weist darauf hin, dass es im Neuen Reich keine ägyptischen Berichte oder Darstellungen über militärische Niederlagen der Ägypter gab!</w:t>
      </w:r>
    </w:p>
    <w:p>
      <w:pPr>
        <w:pStyle w:val="Normal"/>
        <w:rPr/>
      </w:pPr>
      <w:r>
        <w:rPr/>
        <w:t>Die berühmte Schlacht von Qadesch gegen die Hethiter war eine verlorene Schlacht, weil die Ägypter ihr Ziel, die Eroberung von Qadesch und die damit verbundene Erweiterung ihres Machtbereichs nicht erreichen konnten! Ramses II., der den Befehl führte, geriet mit seinem Heer in eine Falle! Er hätte beinahe alles verloren! Nur dank seiner Tollkühnheit konnte er das Schlimmste für sich selber und sein Heer abwenden. Ramses II. machte danach nie mehr den Versuch, Qadesch zu erobern, sondern schloss mit den Hethitern einen Friedensvertrag. Obwohl die Hethiter klar gesiegt hatten, stellten die Ägypter die Sache ganz anders dar: Nämlich so, dass der Pharao und das ägyptische Heer Sieger waren!</w:t>
      </w:r>
    </w:p>
    <w:p>
      <w:pPr>
        <w:pStyle w:val="Normal"/>
        <w:rPr/>
      </w:pPr>
      <w:r>
        <w:rPr/>
        <w:t>Sehr wahrscheinlich verlor der Pharao bei weitem nicht so viele Streitwagen im Schilfmeer wie in der Schlacht von Qadesch. Aber im Unterschied zu Qadesch war das Schilfmeer eine totale Niederlage für Ägypten! Diese konnte man nicht umdeuten, sondern nur vollständig totschweigen und so schnell wie möglich zu vergessen versuchen! Auch war es überhaupt nicht ratsam, die Nachricht zu verbreiten, dass Tausende von geflohenen Sklaven trotz aller Anstrengungen der Ägypter für immer entkommen konnten! Die Verbreitung einer solchen Nachricht hätte die bestehende Ordnung in Ägypten und dessen Sicherheit bedroht!</w:t>
      </w:r>
    </w:p>
    <w:p>
      <w:pPr>
        <w:pStyle w:val="Normal"/>
        <w:rPr/>
      </w:pPr>
      <w:r>
        <w:rPr/>
        <w:t>Manche Forscher lehnen die Berichte der Hebräischen Bibel über militärische Ereignisse als ahistorisch ab, weil darin vom Wirken Gottes die Rede ist. Konsequenterweise müssten jene Forscher auch die Berichte der Völker der biblischen Umwelt als ahistorisch ablehnen, weil darin vom Wirken der Götter die Rede ist. In der Hebräischen Bibel und in ihrer Umwelt wurden militärische Siege und Niederlagen dem Wirken Gottes bzw. der Götter zugeschrieben. Es ist darum nur folgerichtig und konsequent, Gott bzw. die Götter auch in den Berichten über militärische Ereignisse zu erwähnen.</w:t>
      </w:r>
    </w:p>
    <w:p>
      <w:pPr>
        <w:pStyle w:val="Normal"/>
        <w:rPr/>
      </w:pPr>
      <w:r>
        <w:rPr/>
      </w:r>
    </w:p>
    <w:p>
      <w:pPr>
        <w:pStyle w:val="Normal"/>
        <w:rPr/>
      </w:pPr>
      <w:r>
        <w:rPr/>
        <w:t>Zum Schluss noch ein Wort zur Bedeutung des Schilfmeerereignisses:</w:t>
      </w:r>
    </w:p>
    <w:p>
      <w:pPr>
        <w:pStyle w:val="Normal"/>
        <w:rPr/>
      </w:pPr>
      <w:r>
        <w:rPr/>
        <w:t>Durch den Durchzug durch das Schilfmeer wurde aus den Nachkommen Jakobs das Volk Israel!</w:t>
      </w:r>
    </w:p>
    <w:p>
      <w:pPr>
        <w:pStyle w:val="Normal"/>
        <w:rPr/>
      </w:pPr>
      <w:r>
        <w:rPr/>
        <w:t>Zum Zeitpunkt des Auszugs aus Ägypten war Ägypten die mächtigste Grossmacht! Wie bereits erwähnt, beruhte die Macht Ägyptens auf der Schlagkraft seiner Streitwagen! Die Israeliten hatten dem nichts entgegenzusetzen! Der völlig unerwartete Untergang des unbesiegbaren Streitwagenheeres der mächtigsten Grossmacht machte auf die Israeliten und ihre Nachkommen einen unauslöschlichen, ihre Existenz verändernden Eindruck, weil sie darin die Macht ihres Gottes erkannten!</w:t>
      </w:r>
    </w:p>
    <w:p>
      <w:pPr>
        <w:pStyle w:val="Normal"/>
        <w:rPr/>
      </w:pPr>
      <w:r>
        <w:rPr/>
      </w:r>
    </w:p>
    <w:p>
      <w:pPr>
        <w:pStyle w:val="Normal"/>
        <w:rPr/>
      </w:pPr>
      <w:r>
        <w:rPr/>
        <w:t>Nachdem die Israeliten Ägypten verliessen, gingen sie nicht direkt ins Land Kanaan, sondern zuerst zum Gottesberg. Beim Schilfmeer handelt es sich um den wichtigsten Ort der Exoduserzählung, weil das Schilfmeerereignis dasjenige Ereignis ist, das alles in der Geschichte Gottes mit seinem Volk begründet! Der Gottesberg ist der Ort des Bundesschlusses zwischen Gott und seinem Volk und damit der zweitwichtigste Ort der Exoduserzählung!</w:t>
      </w:r>
    </w:p>
    <w:p>
      <w:pPr>
        <w:pStyle w:val="Normal"/>
        <w:rPr/>
      </w:pPr>
      <w:r>
        <w:rPr/>
      </w:r>
    </w:p>
    <w:p>
      <w:pPr>
        <w:pStyle w:val="Normal"/>
        <w:rPr/>
      </w:pPr>
      <w:r>
        <w:rPr/>
        <w:t>In der Hebräischen Bibel gibt es zwei verschiedene Namen für den Gottesberg in der Wüste: „Horeb“ (Ex 3,1, 17,6, 33,6, Dtn 1,2.6.19, 4,10.15, 5,2, 9,8, 18,16, 28,69, 1Kön 8,9, 19,8, 2Chr 5,10, Ps 106,19, Mal 3,22) und „Sinai“ (Ex 16,1, 19,11.18.20.23, 24,16, 31,18, 34,2.4.29.32, Lev 7,38, 25,1, 26,46, 27,34, Num 3,1, 28,6, Dtn 33,2, Ri 5,5, Neh 9,13, Ps 68,9.18).</w:t>
      </w:r>
    </w:p>
    <w:p>
      <w:pPr>
        <w:pStyle w:val="Normal"/>
        <w:rPr/>
      </w:pPr>
      <w:r>
        <w:rPr/>
        <w:t>Die Tatsache, dass die Hebräische Bibel den Gottesberg in der Wüste – einen der wichtigsten Orte in der Geschichte Gottes mit seinem Volk! – mit zwei verschiedenen Namen bezeichnet, hat bei Forschern und Auslegern zu sehr viel Verwirrung geführt. Weil es sich beim Gottesberg um einen derart wichtigen Ort handelt, und weil es ein Kennzeichen der Torah (Gen-Dtn) ist, dass ihre Wortwahl mit allergrösster Sorgfalt erfolgte, kommen wir nicht um die Frage herum: Was hat diese unterschiedliche Verwendung der Namen zu bedeuten?</w:t>
      </w:r>
    </w:p>
    <w:p>
      <w:pPr>
        <w:pStyle w:val="Normal"/>
        <w:rPr/>
      </w:pPr>
      <w:r>
        <w:rPr/>
        <w:t>Wenn man den Zusammenhang bedenkt, in dem die jeweilige Bibelstelle steht, in der das Wort „Horeb“ gebraucht wird, fällt auf, dass in allen Stellen der Ort des Geschehens der Fuss des Gottesberges ist. Wenn man dagegen den Zusammenhang bedenkt, in dem die jeweilige Bibelstelle steht, in der der Gottesberg als „Sinai“ bezeichnet wird, fällt auf, dass entweder der ganze Berg oder dessen Gipfel gemeint ist. Daraus folgt: „Horeb“ ist die Bezeichnung für den Fuss des Gottesberges. „Sinai“ auf den Gottesberg bezogen ist die Bezeichnung für den ganzen Gottesberg oder dessen Gipfel.</w:t>
      </w:r>
    </w:p>
    <w:p>
      <w:pPr>
        <w:pStyle w:val="Normal"/>
        <w:rPr/>
      </w:pPr>
      <w:r>
        <w:rPr/>
        <w:t>Dass es sich so verhält, kann jedermann anhand der aufgeführten Bibelstellen und den jeweiligen Zusammenhängen selber überprüfen und braucht darum nicht weiter ausgeführt zu werden. Zwei Bibelstellen stehen im Widerspruch zum eben gesagten:</w:t>
      </w:r>
    </w:p>
    <w:p>
      <w:pPr>
        <w:pStyle w:val="Normal"/>
        <w:rPr/>
      </w:pPr>
      <w:r>
        <w:rPr>
          <w:i/>
        </w:rPr>
        <w:t xml:space="preserve">Erinnert euch an die Weisung Moses, meines Dieners, die ich ihm auf dem Horeb geboten habe für ganz Israel: Gesetze und Rechte!  </w:t>
      </w:r>
      <w:r>
        <w:rPr/>
        <w:t>(Mal 3,22)</w:t>
      </w:r>
    </w:p>
    <w:p>
      <w:pPr>
        <w:pStyle w:val="Normal"/>
        <w:rPr/>
      </w:pPr>
      <w:r>
        <w:rPr/>
        <w:t>Das Buch Maleachi wurde nach der Rückkehr aus dem babylonischen Exil verfasst. Inhaltlich und sprachlich bezieht es sich auf die Torah (Gen-Dtn) und ist voller Anspielungen auf sie. Aus Mal 3,22 geht eindeutig hervor, dass der Sprecher sich als Nachfolger Moses versteht. Zwischen der Abfassung der Torah (Gen-Dtn) und derjenigen des Buches Maleachi liegen Jahrhunderte. Wenn der Sprecher in V.22, der sich voll und ganz in der Nachfolge Moses versteht, vom „Horeb“ redet, wo er vom „Sinai“ reden sollte, ist die einzig sinnvolle Erklärung dafür, dass für ihn „Horeb“ und „Sinai“ austauschbare Namen für den Gottesberg sind. Möglicherweise gilt das nicht nur für ihn, sondern auch für seine Zeitgenossen. Es ist gut möglich, dass im Laufe der Jahrhunderte „Horeb“ und „Sinai“ austauschbare Namen für den Gottesberg geworden sind.</w:t>
      </w:r>
    </w:p>
    <w:p>
      <w:pPr>
        <w:pStyle w:val="Normal"/>
        <w:rPr/>
      </w:pPr>
      <w:r>
        <w:rPr/>
        <w:t>Die zweite Bibelstelle mit der falschen Bezeichnung für den Gottesberg ist Num 28,6. Dort ist vom ständigen Brandopfer die Rede, das „am Berg Sinai“ dargebracht wurde. V.6 ist Teil der Torah (Gen-Dtn). Wie bereits erwähnt, gebraucht die Torah (Gen-Dtn) „Horeb“, wenn der Ort des Geschehens der Fuss des Gottesberges ist. Weil das in Num 28,6 erwähnte Opfer am Fusse des Gottesberges dargebracht wurde, sollte nicht „Sinai“, sondern „Horeb“ im Bibeltext stehen.</w:t>
      </w:r>
    </w:p>
    <w:p>
      <w:pPr>
        <w:pStyle w:val="Normal"/>
        <w:rPr/>
      </w:pPr>
      <w:r>
        <w:rPr/>
        <w:t>In der Torah (Gen-Dtn) wird „Horeb“ in allen 12 Stellen und „Sinai“ in 17 von 18 Stellen entsprechend dem erwähnten Sprachgebrauch gebraucht. „Horeb“ und „Sinai“ werden also in 29 Stellen der Torah (Gen-Dtn) richtig gebraucht. Angesichts dieser überaus grossen Konsequenz fällt die einmalige Abweichung in Num 28,6 überhaupt nicht ins Gewicht. Die einzig einleuchtende Erklärung für diese Abweichung besteht darin, dass sie von einem Abschreiber stammt, der gemeint hat, „Horeb“ und „Sinai“ seien austauschbare Namen für den Gottesberg.</w:t>
      </w:r>
    </w:p>
    <w:p>
      <w:pPr>
        <w:pStyle w:val="Normal"/>
        <w:rPr/>
      </w:pPr>
      <w:r>
        <w:rPr/>
      </w:r>
    </w:p>
    <w:p>
      <w:pPr>
        <w:pStyle w:val="Normal"/>
        <w:rPr/>
      </w:pPr>
      <w:r>
        <w:rPr/>
        <w:t>Laut einem Ausleger ist unklar, ob mit „Horeb“ eine Gegend oder ein Berg gemeint ist. Er begründet die Unsicherheit mit dem Hinweis, dass in der Hebräischen Bibel zwar von der „Wüste Sinai“ (Ex 16,1, 19,2, Lev 7,38, Num 1,1.19, 3,4.14, 9,1.5, 10,12, 26,64, 33,15f), nicht aber von der „Wüste Horeb“ die Rede ist. Auch manche Forscher und Bibelübersetzer verstehen unter „Horeb“ eine Gegend.</w:t>
      </w:r>
    </w:p>
    <w:p>
      <w:pPr>
        <w:pStyle w:val="Normal"/>
        <w:rPr/>
      </w:pPr>
      <w:r>
        <w:rPr/>
        <w:t>In Ex 33,6 ist vom „Berg Horeb“ und in 1Kön 19,8 vom „Gottesberg Horeb“ die Rede. Beim „Horeb“ handelt es sich folglich nicht um eine Gegend, sondern ganz eindeutig um einen Berg. Zudem geht aus dem Zusammenhang, in dem Ex 33,6 steht, hervor, dass es sich beim „Berg Horeb“ um den gleichen Berg handelt, der an anderer Stelle aus den bereits genannten Gründen als „Sinai“ oder „Berg Sinai“ bezeichnet wird. Wenn die Wüste Sinai nicht nach dem Horeb, sondern nach dem Sinai benannt wird, bedeutet das, dass sie nicht nach dem Fuss des Berges, sondern nach dem ganzen Berg benannt wird.</w:t>
      </w:r>
    </w:p>
    <w:p>
      <w:pPr>
        <w:pStyle w:val="Normal"/>
        <w:rPr/>
      </w:pPr>
      <w:r>
        <w:rPr/>
      </w:r>
    </w:p>
    <w:p>
      <w:pPr>
        <w:pStyle w:val="Normal"/>
        <w:rPr/>
      </w:pPr>
      <w:r>
        <w:rPr/>
        <w:t>Der einzige Schlüssel, wo der Gottesberg zu finden ist, ist in Dtn 1,2 enthalten! Diesen Text kann man aber nur verstehen, wenn man den Zusammenhang von V.1</w:t>
        <w:noBreakHyphen/>
        <w:t>3 sowie viele weitere Bibelstellen berücksichtigt! In V.1</w:t>
        <w:noBreakHyphen/>
        <w:t>3 heisst es:</w:t>
      </w:r>
    </w:p>
    <w:p>
      <w:pPr>
        <w:pStyle w:val="Normal"/>
        <w:rPr/>
      </w:pPr>
      <w:r>
        <w:rPr>
          <w:i/>
        </w:rPr>
        <w:t xml:space="preserve">Dies sind die Worte, die Mose zu ganz Israel geredet hat, jenseits des Jordan, in der Wüste, in der Steppe, gegenüber Suf, zwischen Paran und zwischen Tofel und Laban und Hazrot und Di-Sahab. Elf Tage sind es vom Horeb auf dem Weg zum Gebirge Seir nach Kadesch-Barnea. Und es geschah im Jahr vierzig, im Monat elf, am Tag eins des Monats, hat Mose zu den Israeliten geredet, genau so, wie der </w:t>
      </w:r>
      <w:r>
        <w:rPr>
          <w:i/>
          <w:smallCaps/>
        </w:rPr>
        <w:t>HERR</w:t>
      </w:r>
      <w:r>
        <w:rPr>
          <w:i/>
        </w:rPr>
        <w:t xml:space="preserve"> ihm für sie geboten hat.</w:t>
      </w:r>
    </w:p>
    <w:p>
      <w:pPr>
        <w:pStyle w:val="Normal"/>
        <w:rPr/>
      </w:pPr>
      <w:r>
        <w:rPr/>
        <w:t>V.1</w:t>
        <w:noBreakHyphen/>
        <w:t>3 bilden den Anfang des Buches Deuteronomium. Weil in der Hebräischen Bibel das wichtigste zuerst kommt und die Aussagen ihrer Wichtigkeit nach angeordnet sind, folgt für das Verständnis von V.1</w:t>
        <w:noBreakHyphen/>
        <w:t>3, dass diese Verse sehr viel Gewicht haben.</w:t>
      </w:r>
    </w:p>
    <w:p>
      <w:pPr>
        <w:pStyle w:val="Normal"/>
        <w:rPr/>
      </w:pPr>
      <w:r>
        <w:rPr/>
        <w:t>„</w:t>
      </w:r>
      <w:r>
        <w:rPr/>
        <w:t xml:space="preserve">Elf Tage sind es vom Horeb auf dem Weg zum Gebirge Seir nach Kadesch-Barnea“ (V.2). Der hebräische Ausdruck </w:t>
      </w:r>
      <w:r>
        <w:rPr>
          <w:i/>
        </w:rPr>
        <w:t>derekh har se‘ir</w:t>
      </w:r>
      <w:r>
        <w:rPr/>
        <w:t>, den ich mit „Weg zum Gebirge Seir“ übersetzt habe, wird von vielen der deutschen, englischen und französischen Bibelübersetzungen, die ich konsultiert habe, falsch wiedergeben.</w:t>
      </w:r>
    </w:p>
    <w:p>
      <w:pPr>
        <w:pStyle w:val="Normal"/>
        <w:rPr/>
      </w:pPr>
      <w:r>
        <w:rPr/>
        <w:t xml:space="preserve">Der Ausdruck </w:t>
      </w:r>
      <w:r>
        <w:rPr>
          <w:i/>
        </w:rPr>
        <w:t>derekh har se‘ir</w:t>
      </w:r>
      <w:r>
        <w:rPr/>
        <w:t xml:space="preserve"> hat dieselbe hebräische Struktur wie </w:t>
      </w:r>
      <w:r>
        <w:rPr>
          <w:i/>
        </w:rPr>
        <w:t>derekh shur</w:t>
      </w:r>
      <w:r>
        <w:rPr/>
        <w:t xml:space="preserve">, „Weg zur Mauer“ (Gen 16,7). </w:t>
      </w:r>
      <w:r>
        <w:rPr>
          <w:i/>
        </w:rPr>
        <w:t xml:space="preserve">derekh shur </w:t>
      </w:r>
      <w:r>
        <w:rPr/>
        <w:t xml:space="preserve">(V.7) bedeutet ganz eindeutig „Weg zur Mauer“. Wie bei „Mauer“ (Gen 16,7), handelt es sich auch bei „Gebirge Seir“ (Dtn 1,2) </w:t>
      </w:r>
      <w:r>
        <w:rPr>
          <w:sz w:val="28"/>
        </w:rPr>
        <w:t xml:space="preserve">um eine geografische Kategorie. Auch </w:t>
      </w:r>
      <w:r>
        <w:rPr>
          <w:i/>
          <w:sz w:val="28"/>
        </w:rPr>
        <w:t>derekh</w:t>
      </w:r>
      <w:r>
        <w:rPr>
          <w:sz w:val="28"/>
        </w:rPr>
        <w:t xml:space="preserve">, „Weg“, (V.2) ist in einem geografischen Sinne zu verstehen. Die Wegbezeichnung in V.2 muss darum </w:t>
      </w:r>
      <w:r>
        <w:rPr/>
        <w:t>analog verstanden und übersetzt werden.</w:t>
      </w:r>
    </w:p>
    <w:p>
      <w:pPr>
        <w:pStyle w:val="Normal"/>
        <w:rPr/>
      </w:pPr>
      <w:r>
        <w:rPr/>
        <w:t>Es geht bei der Frage nach der richtigen Übersetzung der Wegbezeichnungen der Hebräischen Bibel nicht um sprachliche Spitzfindigkeiten. Die falschen Übersetzungen haben bei Forschern und Auslegern zu falschen Schlussfolgerungen geführt. Jede falsche Übersetzung ist darum nicht nur falsch, sondern auch irreführend.</w:t>
      </w:r>
    </w:p>
    <w:p>
      <w:pPr>
        <w:pStyle w:val="Normal"/>
        <w:rPr/>
      </w:pPr>
      <w:r>
        <w:rPr/>
        <w:t xml:space="preserve">Laut einem Wörterbuch kann der hebräische Ausdruck </w:t>
      </w:r>
      <w:r>
        <w:rPr>
          <w:i/>
        </w:rPr>
        <w:t>har</w:t>
      </w:r>
      <w:r>
        <w:rPr/>
        <w:t xml:space="preserve"> in der Hebräischen Bibel „Berg“ oder „Gebirge“ bedeuten. Es ist darum nicht klar, ob </w:t>
      </w:r>
      <w:r>
        <w:rPr>
          <w:i/>
        </w:rPr>
        <w:t>har se‘ir</w:t>
      </w:r>
      <w:r>
        <w:rPr/>
        <w:t xml:space="preserve"> in V.2 „Berg Seir“ oder „Gebirge Seir“ bedeutet. Ausser in V.2 kommt </w:t>
      </w:r>
      <w:r>
        <w:rPr>
          <w:i/>
        </w:rPr>
        <w:t>har se‘ir</w:t>
      </w:r>
      <w:r>
        <w:rPr/>
        <w:t xml:space="preserve"> auch in Dtn 2,1.5, Jos 15,10, 24,4, 1Chr 4,42, 2Chr 20,10.22f und Ez 35,2f.7.15 vor. Aus Dtn 2,5, Jos 24,4 und Ez 35,15 folgt, dass </w:t>
      </w:r>
      <w:r>
        <w:rPr>
          <w:i/>
        </w:rPr>
        <w:t>har se‘ir</w:t>
      </w:r>
      <w:r>
        <w:rPr/>
        <w:t xml:space="preserve"> „Gebirge Seir“ bedeutet.</w:t>
      </w:r>
    </w:p>
    <w:p>
      <w:pPr>
        <w:pStyle w:val="Normal"/>
        <w:rPr/>
      </w:pPr>
      <w:r>
        <w:rPr/>
        <w:t>Wie bereits erwähnt, ist in der Torah (Gen-Dtn) mit „Horeb“ der Fuss des Gottesberges gemeint. In Dtn 1,2 ist mit „Horeb“ also der Fuss des Gottesberges gemeint.</w:t>
      </w:r>
    </w:p>
    <w:p>
      <w:pPr>
        <w:pStyle w:val="Normal"/>
        <w:rPr/>
      </w:pPr>
      <w:r>
        <w:rPr/>
      </w:r>
    </w:p>
    <w:p>
      <w:pPr>
        <w:pStyle w:val="Normal"/>
        <w:rPr/>
      </w:pPr>
      <w:r>
        <w:rPr/>
        <w:t>In der Hebräischen Bibel und ihrer Umwelt wurden grössere Distanzen als „Tagereisen“ angegeben. Ich habe eine ganze Reihe deutsche, englische und französische Bibelübersetzungen zu V.2 konsultiert. Wohl darum meint die grosse Mehrheit der Bibelübersetzer, in V.2 sei von „elf Tagereisen“ die Rede und geben die betreffenden hebräischen Worte in diesem Sinne wieder! Aber auch die Forscher, die ich gelesen habe, meinen das! Das ist aber ein grosser und folgenreicher Irrtum!</w:t>
      </w:r>
    </w:p>
    <w:p>
      <w:pPr>
        <w:pStyle w:val="Normal"/>
        <w:rPr/>
      </w:pPr>
      <w:r>
        <w:rPr/>
        <w:t xml:space="preserve">In der Hebräischen Bibel ist der hebräische Ausdruck für „Tagereise“ </w:t>
      </w:r>
      <w:r>
        <w:rPr>
          <w:i/>
        </w:rPr>
        <w:t>derekh yom</w:t>
      </w:r>
      <w:r>
        <w:rPr/>
        <w:t xml:space="preserve"> (Num 11,31, 1Kön 19,4). Der Plural ist </w:t>
      </w:r>
      <w:r>
        <w:rPr>
          <w:i/>
        </w:rPr>
        <w:t>derekh ... yamim</w:t>
      </w:r>
      <w:r>
        <w:rPr/>
        <w:t xml:space="preserve">, wobei zwischen </w:t>
      </w:r>
      <w:r>
        <w:rPr>
          <w:i/>
        </w:rPr>
        <w:t>derekh</w:t>
      </w:r>
      <w:r>
        <w:rPr/>
        <w:t xml:space="preserve"> und </w:t>
      </w:r>
      <w:r>
        <w:rPr>
          <w:i/>
        </w:rPr>
        <w:t>yamim</w:t>
      </w:r>
      <w:r>
        <w:rPr/>
        <w:t xml:space="preserve"> eine Zahlenangabe steht (Gen 30,36, 31,23, Ex 3,18, 5,3, 8,23, Num 10,33, 33.8, 2Kön 3,9). Wörtlich übersetzt bedeutet </w:t>
      </w:r>
      <w:r>
        <w:rPr>
          <w:i/>
        </w:rPr>
        <w:t>derekh yom</w:t>
      </w:r>
      <w:r>
        <w:rPr/>
        <w:t xml:space="preserve"> „Weg von einem Tag“ und </w:t>
      </w:r>
      <w:r>
        <w:rPr>
          <w:i/>
        </w:rPr>
        <w:t>derekh ... yamim</w:t>
      </w:r>
      <w:r>
        <w:rPr/>
        <w:t xml:space="preserve"> „Weg von ... Tagen“. Wenn in Dtn 1,2 tatsächlich von „elf Tagereisen“ die Rede wäre, müssten die betreffenden hebräischen Worte aufgrund des Sprachgebrauchs der Hebräischen Bibel lauten: </w:t>
      </w:r>
      <w:r>
        <w:rPr>
          <w:i/>
        </w:rPr>
        <w:t>derekh ahad ‘asar yamim</w:t>
      </w:r>
      <w:r>
        <w:rPr/>
        <w:t xml:space="preserve">. Tatsächlich aber lauten die betreffenden Worte in V.2: </w:t>
      </w:r>
      <w:r>
        <w:rPr>
          <w:i/>
        </w:rPr>
        <w:t>ahad ‘asar yom</w:t>
      </w:r>
      <w:r>
        <w:rPr/>
        <w:t>.</w:t>
      </w:r>
    </w:p>
    <w:p>
      <w:pPr>
        <w:pStyle w:val="Normal"/>
        <w:rPr/>
      </w:pPr>
      <w:r>
        <w:rPr/>
        <w:t xml:space="preserve">Weil </w:t>
      </w:r>
      <w:r>
        <w:rPr>
          <w:i/>
        </w:rPr>
        <w:t>derekh</w:t>
      </w:r>
      <w:r>
        <w:rPr/>
        <w:t xml:space="preserve">, „Weg“, im betreffenden hebräischen Wortlaut fehlt, ist V.2 keine Distanzangabe, sondern vielmehr eine Zeitangabe! Eine Zeitangabe darüber, wie lange die Israeliten vom Fuss des Gottesberges auf dem Weg zum Gebirge Seir bis nach Kadesch-Barnea brauchten. Im diesem Zusammenhang fällt zudem auf, dass das hebräische Substantiv </w:t>
      </w:r>
      <w:r>
        <w:rPr>
          <w:i/>
        </w:rPr>
        <w:t>yom</w:t>
      </w:r>
      <w:r>
        <w:rPr/>
        <w:t xml:space="preserve">, „Tag“, in V.2 im Singular gebraucht wird. Substantive im Singular können gebraucht werden, um eine Kategorie oder um einen Repräsentanten dieser Kategorie zu bezeichnen. Eine der Eigenarten des biblischen Hebräisch besteht darin, dass nicht nur der Plural, sondern auch der Singular gebraucht werden kann, wenn von einer Mehrzahl der betreffenden Kategorie die Rede ist. Wird der Singular gebraucht, liegt der Akzent auf der Kategorie. Wird der Plural gebraucht, liegt der Akzent auf der Anzahl. Indem in V.2 der Singular von </w:t>
      </w:r>
      <w:r>
        <w:rPr>
          <w:i/>
        </w:rPr>
        <w:t>yom</w:t>
      </w:r>
      <w:r>
        <w:rPr/>
        <w:t>, „Tag“, gebraucht wird, liegt der Akzent auf der Kategorie „Tag“.</w:t>
      </w:r>
    </w:p>
    <w:p>
      <w:pPr>
        <w:pStyle w:val="Normal"/>
        <w:rPr/>
      </w:pPr>
      <w:r>
        <w:rPr/>
        <w:t>Grundsätzlich sollte man ein hebräisches Substantiv im Singular in einer Übersetzung niemals als Plural wiedergeben. Meist ist man in einer deutschen Übersetzung aber leider dazu gezwungen, weil es sonst sprachlich falsch klingt. Das ist auch in V.2 der Fall.</w:t>
      </w:r>
    </w:p>
    <w:p>
      <w:pPr>
        <w:pStyle w:val="Normal"/>
        <w:rPr/>
      </w:pPr>
      <w:r>
        <w:rPr/>
        <w:t xml:space="preserve">Angaben darüber, wieviel Zeit die Israeliten von einem Ort zum anderen brauchten, sind in der Exoduserzählung ausserordentlich selten! Kadesch-Barnea wird in der Hebräischen Bibel auch als „Kadesch“ bezeichnet. Nach Kadesch kehren die Kundschafter in Num 13,26 zurück, um Mose, Aaron und dem Volk Israel über das ausgekundschaftete Land Kanaan Bericht zu erstatten. Ihr Bericht hat zur Folge, dass die Israeliten gegen Gott rebellieren. Gemäss dem biblischen Erzähler haben die Kundschafter vierzig Tage gebraucht, um das Land auszukundschaften. Zur Strafe für ihre Rebellion müssen die Israeliten vierzig Jahre in der Wüste verbringen (Num 14,33f). Sowohl im Zusammenhang der „vierzig Tage“, die die Kundschafter das Land Kanaan auskundschaften, als auch der „vierzig Jahre“ die die Israeliten in der Wüste verbringen müssen, fällt zudem auf, dass der Singular </w:t>
      </w:r>
      <w:r>
        <w:rPr>
          <w:i/>
        </w:rPr>
        <w:t>yom</w:t>
      </w:r>
      <w:r>
        <w:rPr/>
        <w:t xml:space="preserve">, „Tag“, und der Singular </w:t>
      </w:r>
      <w:r>
        <w:rPr>
          <w:i/>
        </w:rPr>
        <w:t>shanah</w:t>
      </w:r>
      <w:r>
        <w:rPr/>
        <w:t xml:space="preserve">, „Jahr“, gebraucht wird. Der Akzent liegt in all jenen Stellen also auf der Kategorie </w:t>
      </w:r>
      <w:r>
        <w:rPr>
          <w:i/>
        </w:rPr>
        <w:t>yom</w:t>
      </w:r>
      <w:r>
        <w:rPr/>
        <w:t xml:space="preserve">, „Tag“, und der Kategorie </w:t>
      </w:r>
      <w:r>
        <w:rPr>
          <w:i/>
        </w:rPr>
        <w:t>shanah</w:t>
      </w:r>
      <w:r>
        <w:rPr/>
        <w:t>, „Jahr“.</w:t>
      </w:r>
    </w:p>
    <w:p>
      <w:pPr>
        <w:pStyle w:val="Normal"/>
        <w:rPr/>
      </w:pPr>
      <w:r>
        <w:rPr/>
        <w:t xml:space="preserve">Der Akzent liegt auch in Dtn 1,2 auf der Kategorie </w:t>
      </w:r>
      <w:r>
        <w:rPr>
          <w:i/>
        </w:rPr>
        <w:t>yom</w:t>
      </w:r>
      <w:r>
        <w:rPr/>
        <w:t xml:space="preserve">, „Tag“, und in V.3 auf der Kategorie </w:t>
      </w:r>
      <w:r>
        <w:rPr>
          <w:i/>
        </w:rPr>
        <w:t>shanah</w:t>
      </w:r>
      <w:r>
        <w:rPr/>
        <w:t>, „Jahr“. Das Verhältnis zwischen den „elf Tagen“, die die Israeliten brauchten, um vom Fuss des Gottesberges auf dem Weg zum Gebirge Seir nach Kadesch-Barnea zu gelangen, und den „vierzig Jahren“, die sie aufgrund des dort Geschehenen in der Wüste verbringen mussten, ist hier der springende Punkt!</w:t>
      </w:r>
    </w:p>
    <w:p>
      <w:pPr>
        <w:pStyle w:val="Normal"/>
        <w:rPr/>
      </w:pPr>
      <w:r>
        <w:rPr/>
        <w:t>Wie bereits erwähnt, gibt es in der Hebräischen Bibel genaue  und symbolische Zahlen! Bei „elf“ in V.2 handelt es sich ganz eindeutig um eine genaue Zahl! Bei „vierzig“ in V.3 dagegen handelt es sich ganz eindeutig um eine symbolische Zahl! Wie bereits erwähnt, sind in der Hebräischen Bibel „vierzig Jahre“ ein Symbol für eine Generation.</w:t>
      </w:r>
    </w:p>
    <w:p>
      <w:pPr>
        <w:pStyle w:val="Normal"/>
        <w:rPr/>
      </w:pPr>
      <w:r>
        <w:rPr/>
      </w:r>
    </w:p>
    <w:p>
      <w:pPr>
        <w:pStyle w:val="Normal"/>
        <w:rPr/>
      </w:pPr>
      <w:r>
        <w:rPr/>
        <w:t>Das Wissen darüber, wo der Gottesberg liegt, ist schon in der Antike verloren gegangen!</w:t>
      </w:r>
    </w:p>
    <w:p>
      <w:pPr>
        <w:pStyle w:val="Normal"/>
        <w:rPr/>
      </w:pPr>
      <w:r>
        <w:rPr/>
        <w:t>Im Unterschied zum Schilfmeer wurde der Gottesberg von keinem Forscher wiedergefunden!</w:t>
      </w:r>
    </w:p>
    <w:p>
      <w:pPr>
        <w:pStyle w:val="Normal"/>
        <w:rPr/>
      </w:pPr>
      <w:r>
        <w:rPr/>
      </w:r>
    </w:p>
    <w:p>
      <w:pPr>
        <w:pStyle w:val="Normal"/>
        <w:rPr/>
      </w:pPr>
      <w:r>
        <w:rPr/>
        <w:t>Kadesch bzw. Kadesch-Barnea ist mit Ain Qudais im Nordosten der Sinaihalbinsel identisch! Weil die Israeliten beim Auszug aus Ägypten ins Land Kanaan keine unnötigen Umwege machten, liegt der Gottesberg folglich in Richtung Ägypten Ain Qudais auf dem Weg zum Gebirge Seir! Der Gottesberg muss irgendwo im Wadi Suder liegen!</w:t>
      </w:r>
    </w:p>
    <w:p>
      <w:pPr>
        <w:pStyle w:val="Normal"/>
        <w:rPr/>
      </w:pPr>
      <w:r>
        <w:rPr/>
        <w:t>Aus dem Wortlaut von V.2 folgt, dass die Israeliten keinen gemeinsamen Lagerplatz zwischen dem Gottesberg und Kadesch-Barnea hatten. Der historische Mose wusste nicht, dass sie dafür elf Reisetage brauchen würden. Aber er wusste, dass es möglich war.</w:t>
      </w:r>
    </w:p>
    <w:p>
      <w:pPr>
        <w:pStyle w:val="Normal"/>
        <w:rPr/>
      </w:pPr>
      <w:r>
        <w:rPr/>
        <w:t>Wie bereits erwähnt, legen Beduinen, wenn sie ihr Lager verschieben, an einem Tag nicht mehr als maximal ca. 10 km zurück. Weil der historische Mose viele Jahre lang Kleinviehhirte war, hat er, als er sein Volk anführte, pro Tag maximal ca. 10 km zurückgelegt!</w:t>
      </w:r>
    </w:p>
    <w:p>
      <w:pPr>
        <w:pStyle w:val="Normal"/>
        <w:rPr/>
      </w:pPr>
      <w:r>
        <w:rPr/>
        <w:t>Laut einem Forscher hat das Wadi Suder, in dem der Gottesberg zu suchen ist, ca. alle 5 km eine Wasserquelle.</w:t>
      </w:r>
    </w:p>
    <w:p>
      <w:pPr>
        <w:pStyle w:val="Normal"/>
        <w:rPr/>
      </w:pPr>
      <w:r>
        <w:rPr/>
        <w:t>Kleinvieh treibt man nur bei Tageslicht. Leider wissen wir nicht, an welchem Datum Mose die Israeliten vom Horeb nach Kadesch bzw. Kadesch-Barnea aufbrechen liess! Wir müssen es aus anderen Aussagen der Exoduserzählung schliessen.</w:t>
      </w:r>
    </w:p>
    <w:p>
      <w:pPr>
        <w:pStyle w:val="Normal"/>
        <w:rPr/>
      </w:pPr>
      <w:r>
        <w:rPr/>
        <w:t>Von Kadesch bzw. Kadesch-Barnea brachen die Kundschafter auf, um das Land Kanaan zu erkunden. Nach Num 13,23ff bringen sie bei ihrer Rückkehr Trauben, Granatäpfel und Feigen mit und kehren am Ende von „vierzig Tage“ zurück. Im Land Kanaan werden die Trauben im August geerntet. Die „vierzig Tage“ sind ein Symbol. Es gibt aber keine Möglichkeit, herauszufinden, wie lange sie das Land Kanaan ausgekundschaftet haben. Wenn man die „vierzig Tage“ als genaue Zahlenangabe nimmt, kommt man auf Ende Juni, in dem Mose und die Israeliten nach Kadesch bzw. Kadesch-Barnea kamen. In der nördlichen Hemisphäre und auch im Nordsinai ist am 21. Juni der längste Tag. Wie lange hatten die Israeliten schätzungsweise Tageslicht, als sie vom Horeb nach Kadesch bzw. Kadesch-Barnea gingen?</w:t>
      </w:r>
    </w:p>
    <w:p>
      <w:pPr>
        <w:pStyle w:val="Normal"/>
        <w:rPr/>
      </w:pPr>
      <w:r>
        <w:rPr/>
      </w:r>
    </w:p>
    <w:p>
      <w:pPr>
        <w:pStyle w:val="Normal"/>
        <w:rPr/>
      </w:pPr>
      <w:r>
        <w:rPr/>
        <w:t>Eilat in Israel liegt ein Breitengrad südlicher als Kadesch bzw. Kadesch-Barnea. Am 1. Juni beträgt die Stundendauer 13.52 Stunden und am 21. Juni 14.00 Stunden.</w:t>
      </w:r>
    </w:p>
    <w:p>
      <w:pPr>
        <w:pStyle w:val="Normal"/>
        <w:rPr/>
      </w:pPr>
      <w:r>
        <w:rPr/>
        <w:t>Aus Gen 29,7 geht hervor, dass Kleinvieh nicht nur am Abend getränkt wurde, sondern auch während des Tages, und dann wieder geweidet wurde, damit die Schafe und Ziegen weiter fressen konnten! Die Israeliten haben darum ihr Kleinvieh im Wadi Suder auch während des Tages getränkt und es dann weitergetrieben! Und sie haben nicht die ganze Tageslänge für eine Tagereise gebraucht.</w:t>
      </w:r>
    </w:p>
    <w:p>
      <w:pPr>
        <w:pStyle w:val="Normal"/>
        <w:rPr/>
      </w:pPr>
      <w:r>
        <w:rPr/>
        <w:t>Zelte aufzustellen und abzubrechen ist mühsam. Weil die Israeliten am Sabbat nicht reisen durften, war es sinnvoll, dass Mose an einem 1. Tag der Woche aufbrechen liess. Sie brauchten dann nur zwölf Tage vom Horeb bis Kadesch bzw. Kadesch-Barnea.</w:t>
      </w:r>
    </w:p>
    <w:p>
      <w:pPr>
        <w:pStyle w:val="Normal"/>
        <w:rPr/>
      </w:pPr>
      <w:r>
        <w:rPr/>
        <w:t>Sandstürme gibt es im Nordsinai im Frühling und im Herbst. Wenn es einen Sturm in der Nacht gegeben hätte, der am Morgen aufgehört hätte, hätten die Israeliten trotz des Staubes in der Luft weiterreisen können und ca. 10 km zurücklegen können. Wenn ein Sandsturm sie während eines Tages überrascht hätte, hätten sie die Zelte aufschlagen müssen und nicht die ca. 10 km erreichen können. In diesem Fall wäre es unmöglich, herauszufinden, wo der Gottesberg liegt!</w:t>
      </w:r>
    </w:p>
    <w:p>
      <w:pPr>
        <w:pStyle w:val="Normal"/>
        <w:rPr/>
      </w:pPr>
      <w:r>
        <w:rPr/>
        <w:t>Beim Horeb gibt es eine Wasserquelle und auch in Kadesch bzw. Kadesch-Barnea. In den ersten zehn Reisetagen legten die Israeliten ca. 10 km zurück. Am elften Reisetag legten sie ca. 1</w:t>
        <w:noBreakHyphen/>
        <w:t>10 km zurück, bis die Wasserquelle von Kadesch bzw. Kadesch-Barnea erreichten. Die Distanz zwischen Horeb und Kadesch bzw. Kadesch-Barnea ist ca. 101</w:t>
        <w:noBreakHyphen/>
        <w:t>110 km.</w:t>
      </w:r>
    </w:p>
    <w:p>
      <w:pPr>
        <w:pStyle w:val="Normal"/>
        <w:rPr/>
      </w:pPr>
      <w:r>
        <w:rPr/>
        <w:t>Weil die Israeliten, wie bereits erwähnt, von Ägypten zum Fuss des Gottesberges kamen und sie auf dem Weg ins Land Kanaan keine unnötigen Umwege machten, liegt dieser folglich auf dem „Weg zum Gebirge Seir“ in Richtung Ägypten.</w:t>
      </w:r>
    </w:p>
    <w:p>
      <w:pPr>
        <w:pStyle w:val="Normal"/>
        <w:rPr/>
      </w:pPr>
      <w:r>
        <w:rPr/>
      </w:r>
    </w:p>
    <w:p>
      <w:pPr>
        <w:pStyle w:val="Normal"/>
        <w:rPr/>
      </w:pPr>
      <w:r>
        <w:rPr/>
        <w:t>Weil das Wadi Suder sehr geeignet für Kleinvieh ist, war der historische Mose, der viele Jahre lang Kleinviehhirte war, ganz sicher nicht das erste Mal beim Horeb, als er durch Gott berufen wurde. Zweifellos hat er das ganze Wadi Suder gekannt und auch den Weg nach Kadesch-Barnea.</w:t>
      </w:r>
    </w:p>
    <w:p>
      <w:pPr>
        <w:pStyle w:val="Normal"/>
        <w:rPr/>
      </w:pPr>
      <w:r>
        <w:rPr/>
        <w:t>Aber es bestand ein grosser Unterschied! Mose hatte als Hirte nur Kleinvieh. Die Israeliten dagegen hatten auch Wagen! Josefs Mumie war in einem Sarg und wurde auf einem Wagen transportiert! Und auch die Bundeslade wurde auf einem Wagen transportiert! Mit Wagen der damaligen Zeit überquerte man keine Hügel. Man folgt den Tälern!</w:t>
      </w:r>
    </w:p>
    <w:p>
      <w:pPr>
        <w:pStyle w:val="Normal"/>
        <w:rPr/>
      </w:pPr>
      <w:r>
        <w:rPr/>
      </w:r>
    </w:p>
    <w:p>
      <w:pPr>
        <w:pStyle w:val="Normal"/>
        <w:rPr/>
      </w:pPr>
      <w:r>
        <w:rPr/>
        <w:t>Um den Gottesberg zu finden, müsste jemand den damaligen Weg zurückgehen oder fahren! Um den Gottesberg zu finden, müsste jemand von Ain Qudais aus den Tälern entlang ins Wadi Suder gehen oder fahren und dabei die Strecke messen. Der Fuss des Berges der ca. 101</w:t>
        <w:noBreakHyphen/>
        <w:t>110 km von Ain Qudais entfernt ist, ist der Fuss des Gottesberges.</w:t>
      </w:r>
    </w:p>
    <w:p>
      <w:pPr>
        <w:pStyle w:val="Normal"/>
        <w:rPr/>
      </w:pPr>
      <w:r>
        <w:rPr/>
      </w:r>
    </w:p>
    <w:p>
      <w:pPr>
        <w:pStyle w:val="Normal"/>
        <w:rPr/>
      </w:pPr>
      <w:r>
        <w:rPr/>
        <w:t>Der Sinai gehört zwar Ägypten, aber er wird von Beduinen kontrolliert, die sehr gerne Geiseln nehmen, um ein hohes Lösegeld zu erpressen!</w:t>
      </w:r>
    </w:p>
    <w:p>
      <w:pPr>
        <w:pStyle w:val="Normal"/>
        <w:rPr/>
      </w:pPr>
      <w:r>
        <w:rPr/>
      </w:r>
    </w:p>
    <w:p>
      <w:pPr>
        <w:pStyle w:val="Normal"/>
        <w:rPr/>
      </w:pPr>
      <w:r>
        <w:rPr/>
        <w:t>Aber es ist gar nicht nötig, Menschenleben zu gefärden, um den Gottesberg zu finden!</w:t>
      </w:r>
    </w:p>
    <w:p>
      <w:pPr>
        <w:pStyle w:val="Normal"/>
        <w:rPr/>
      </w:pPr>
      <w:r>
        <w:rPr/>
        <w:t>Das kann man mit Hilfe einer Drohne tun!</w:t>
      </w:r>
    </w:p>
    <w:p>
      <w:pPr>
        <w:pStyle w:val="Normal"/>
        <w:rPr/>
      </w:pPr>
      <w:r>
        <w:rPr/>
        <w:t>Israel ist führend in Technologie!</w:t>
      </w:r>
    </w:p>
    <w:p>
      <w:pPr>
        <w:pStyle w:val="Normal"/>
        <w:rPr/>
      </w:pPr>
      <w:r>
        <w:rPr/>
      </w:r>
    </w:p>
    <w:p>
      <w:pPr>
        <w:pStyle w:val="Normal"/>
        <w:rPr/>
      </w:pPr>
      <w:r>
        <w:rPr/>
        <w:t>Für meine Arbeit ist Bibleworks 10 unverzichtbar! Es ist weitaus das beste Bibelprogramm! Der Vertrieb wurde eingestellt, weil die nötige finanzielle Unterstützung fehlte! Die Zeit der gedruckten Konkordanzen ist längst vorbei! Ohne ein ausserordentlich, leistungsfähiges Programm wie Bibleworks 10 ist jede wissenschaftliche und fundierte Arbeit mit der Hebräischen Bibel, aber auch dem Neuen Testament unmöglich! Alle Juden und Christen, denen etwas an der Bibel liegt, sollten sich darum dafür einsetzen, dass Bibleworks 10 weiterhin erscheint, und dass die darin enthaltenen Fehler behoben und unverzichtbare Ergänzungen gemacht werden!</w:t>
      </w:r>
    </w:p>
    <w:p>
      <w:pPr>
        <w:pStyle w:val="Normal"/>
        <w:rPr/>
      </w:pPr>
      <w:r>
        <w:rPr/>
      </w:r>
    </w:p>
    <w:p>
      <w:pPr>
        <w:pStyle w:val="Normal"/>
        <w:rPr/>
      </w:pPr>
      <w:r>
        <w:rPr/>
        <w:t>Ich habe festgestellt, dass nicht alle Stellen in der Hebräischen Bibel angezeigt werden, nach denen man sucht!</w:t>
      </w:r>
    </w:p>
    <w:p>
      <w:pPr>
        <w:pStyle w:val="Normal"/>
        <w:rPr/>
      </w:pPr>
      <w:r>
        <w:rPr/>
        <w:t>Wenn man den Mauszeiger auf irgendeinen altgriechischen Ausdruck in der Übersetzung der Septuaginta, der antiken griechischen Übersetzung des Alten Testaments richtet, wird zwar in der englischen Version, die ich benütze, angezeigt, um welche Art Wort und Form es sich handelt und manchmal auch eine englische Übersetzung, aber sehr oft keine englische Übersetzung! Ich kann nicht perfekt Altgriechisch. Und den meisten ergeht es wohl ebenso!</w:t>
      </w:r>
    </w:p>
    <w:p>
      <w:pPr>
        <w:pStyle w:val="Normal"/>
        <w:rPr/>
      </w:pPr>
      <w:r>
        <w:rPr/>
      </w:r>
    </w:p>
    <w:p>
      <w:pPr>
        <w:pStyle w:val="Normal"/>
        <w:rPr/>
      </w:pPr>
      <w:r>
        <w:rPr/>
        <w:t>Mein Verhältnis zur Septuaginta hat sich im Laufe der Jahre verändert. Ich habe mich über die Übersetzungsfehler geärgert, über die wir auch heute noch leiden.</w:t>
      </w:r>
    </w:p>
    <w:p>
      <w:pPr>
        <w:pStyle w:val="Normal"/>
        <w:rPr/>
      </w:pPr>
      <w:r>
        <w:rPr/>
      </w:r>
    </w:p>
    <w:p>
      <w:pPr>
        <w:pStyle w:val="Normal"/>
        <w:rPr/>
      </w:pPr>
      <w:r>
        <w:rPr/>
        <w:t>Wie bereits erwähnt, könnte man Althebräisch als Sprache des Verbs bezeichnen, weil das Verb nicht nur häufig vorkommt, sondern für das Verständnis der Texte eine fundamentale Bedeutung hat! Und weil die Hebräische Bibel genügend Texte enthält, kann erstaunlich vieles, was für das richtige Verständnis von hebräischen Ausdrücken, die ein Verb enthalten, und in Vergessenheit geraten sind, sicher rekonstruiert werden! Bei allen hebräischen Ausdrücken in der Hebräischen Bibel, die ein Infinitiv sind oder einen enthalten, und davon gibt es Tausende in der Hebräischen Bibel, ist die Septuaginta für das richtige Verständnis unverzichtbar! Aus diesem Grunde ist die Septuaginta für meine Arbeit an zweiter Stelle gerückt, gleich unter dem hebräischen Original!</w:t>
      </w:r>
    </w:p>
    <w:p>
      <w:pPr>
        <w:pStyle w:val="Normal"/>
        <w:rPr/>
      </w:pPr>
      <w:r>
        <w:rPr/>
        <w:t>Der Text der Septuaginta ist in Altgriechisch. Altgriechisch ist bekanntlich keine semitische Sprache wie Hebräisch, sondern eine indogermanische. Auch Deutsch ist eine indogermanische Sprache. Meine Muttersprache ist Berndeutsch, ein Schweizer Dialekt, in dem ich auch denke.</w:t>
      </w:r>
    </w:p>
    <w:p>
      <w:pPr>
        <w:pStyle w:val="Normal"/>
        <w:rPr/>
      </w:pPr>
      <w:r>
        <w:rPr/>
      </w:r>
    </w:p>
    <w:p>
      <w:pPr>
        <w:pStyle w:val="Normal"/>
        <w:rPr/>
      </w:pPr>
      <w:r>
        <w:rPr/>
        <w:t>Die Hebräische Bibel gehört zu den grössten Schätzen der Menschheit!</w:t>
      </w:r>
    </w:p>
    <w:p>
      <w:pPr>
        <w:pStyle w:val="Normal"/>
        <w:rPr/>
      </w:pPr>
      <w:r>
        <w:rPr/>
        <w:t>Ohne die Septuaginta wäre der Zugang zur Hebräischen Bibel für die ganze Menschheit für immer verloren gegangen und auch für das jüdische Volk!</w:t>
      </w:r>
    </w:p>
    <w:p>
      <w:pPr>
        <w:pStyle w:val="Normal"/>
        <w:rPr/>
      </w:pPr>
      <w:r>
        <w:rPr/>
        <w:t>Ich selber habe nicht Altgriechisch gelernt, um die Septuaginta lesen zu können, sondern um das Neue Testament im Original lesen zu können.</w:t>
      </w:r>
    </w:p>
    <w:p>
      <w:pPr>
        <w:pStyle w:val="Normal"/>
        <w:rPr/>
      </w:pPr>
      <w:r>
        <w:rPr/>
        <w:t>Die Ablehnung der Septuaginta des jüdischen Volkes ist durch das rabbinische Judentum tief verwurzelt. Die Rabbinen haben die Septuaginta sehr gehasst. Der Grund ist, dass die Septuaginta das Alte Testament der Christen war. Juden und Christen waren von Anfang an Konkurrenten, dann jahrhundertelang Feinde! Wobei die Christen während Jahrhunderten in der Übermacht waren und die Juden nur duldeten, vertrieben oder von Zeit zu Zeit abschlachteten!</w:t>
      </w:r>
    </w:p>
    <w:p>
      <w:pPr>
        <w:pStyle w:val="Normal"/>
        <w:rPr/>
      </w:pPr>
      <w:r>
        <w:rPr/>
        <w:t>Und dann kam der Holocaust!</w:t>
      </w:r>
    </w:p>
    <w:p>
      <w:pPr>
        <w:pStyle w:val="Normal"/>
        <w:rPr/>
      </w:pPr>
      <w:r>
        <w:rPr/>
        <w:t>Und nur dank dem schlechten Gewissen der Völker gegenüber den Juden wegen des Holocausts gibt es den Staat Israel!</w:t>
      </w:r>
    </w:p>
    <w:p>
      <w:pPr>
        <w:pStyle w:val="Normal"/>
        <w:rPr/>
      </w:pPr>
      <w:r>
        <w:rPr/>
        <w:t>Indem das jüdische Volk ein Land hat, hat sich alles geändert!</w:t>
      </w:r>
    </w:p>
    <w:p>
      <w:pPr>
        <w:pStyle w:val="Normal"/>
        <w:rPr/>
      </w:pPr>
      <w:r>
        <w:rPr/>
        <w:t>Die Septuaginta hätte nie überlebt, wenn sie nicht von Christen gebraucht, abgeschrieben und tradiert worden wäre! Es gab in der Antike viele Texte, die es längst nicht mehr gibt.</w:t>
      </w:r>
    </w:p>
    <w:p>
      <w:pPr>
        <w:pStyle w:val="Normal"/>
        <w:rPr/>
      </w:pPr>
      <w:r>
        <w:rPr/>
        <w:t>Die Septuaginta wurde nicht von Feinden des jüdischen Volkes verfasst, sondern von Juden für Juden und Heiden, lange bevor es Christen gab. Aber nur dank den Christen gibt es sie überhaupt noch und ist der Zugang zur Hebräischen Bibel auch für das jüdische Volk nicht für immer verloren gegangen!</w:t>
      </w:r>
    </w:p>
    <w:p>
      <w:pPr>
        <w:pStyle w:val="Normal"/>
        <w:rPr/>
      </w:pPr>
      <w:r>
        <w:rPr/>
      </w:r>
    </w:p>
    <w:p>
      <w:pPr>
        <w:pStyle w:val="Normal"/>
        <w:rPr/>
      </w:pPr>
      <w:r>
        <w:rPr/>
        <w:t>Jüdische Bibelübersetzer, Forscher und Ausleger greifen nur selten zur Septuaginta. Sie lernen nicht genügend Altgriechisch für die Texte der Septuaginta, sondern alle möglichen anderen Sprachen. Sie haben die Ablehnung und Feindschaft der Rabbinen ganz unbewusst übernommen und pflegen sie weiter. Aber dafür gibt es, seitdem das jüdische Volk ein Land hat, überhaupt keinen Grund mehr! Dadurch verbauen sie sich nur den Zugang zu ihrer eigenen Tradition!</w:t>
      </w:r>
    </w:p>
    <w:p>
      <w:pPr>
        <w:pStyle w:val="Normal"/>
        <w:rPr/>
      </w:pPr>
      <w:r>
        <w:rPr/>
      </w:r>
    </w:p>
    <w:p>
      <w:pPr>
        <w:pStyle w:val="Normal"/>
        <w:rPr/>
      </w:pPr>
      <w:r>
        <w:rPr/>
        <w:t>Wie bereits erwähnt, gibt es in der Hebräischen Bibel Tausende hebräische Ausdrücke, die ein Infinitiv sind oder einen enthalten!</w:t>
      </w:r>
    </w:p>
    <w:p>
      <w:pPr>
        <w:pStyle w:val="Normal"/>
        <w:rPr/>
      </w:pPr>
      <w:r>
        <w:rPr/>
        <w:t>Jede Fehlübersetzung eines solchen Ausdrucks ergibt natürlich auch einen Sinn. Nur ist das eben jedesmal falsch! Nicht wir sind es, die hier Bedingungen stellen, sondern ganz allein die Verfasser der Hebräischen Bibel!</w:t>
      </w:r>
    </w:p>
    <w:p>
      <w:pPr>
        <w:pStyle w:val="Normal"/>
        <w:rPr/>
      </w:pPr>
      <w:r>
        <w:rPr/>
      </w:r>
    </w:p>
    <w:p>
      <w:pPr>
        <w:pStyle w:val="Normal"/>
        <w:rPr/>
      </w:pPr>
      <w:r>
        <w:rPr/>
        <w:t>Shalom ubrakhah!</w:t>
      </w:r>
    </w:p>
    <w:p>
      <w:pPr>
        <w:pStyle w:val="Normal"/>
        <w:rPr/>
      </w:pPr>
      <w:r>
        <w:rPr/>
      </w:r>
    </w:p>
    <w:p>
      <w:pPr>
        <w:pStyle w:val="Normal"/>
        <w:rPr/>
      </w:pPr>
      <w:r>
        <w:rPr/>
        <w:t>Peter Egger</w:t>
      </w:r>
    </w:p>
    <w:p>
      <w:pPr>
        <w:pStyle w:val="Normal"/>
        <w:rPr/>
      </w:pPr>
      <w:r>
        <w:rPr/>
      </w:r>
    </w:p>
    <w:p>
      <w:pPr>
        <w:pStyle w:val="Normal"/>
        <w:rPr/>
      </w:pPr>
      <w:r>
        <w:rPr/>
      </w:r>
    </w:p>
    <w:p>
      <w:pPr>
        <w:pStyle w:val="Normal"/>
        <w:rPr/>
      </w:pPr>
      <w:r>
        <w:rPr/>
      </w:r>
    </w:p>
    <w:p>
      <w:pPr>
        <w:pStyle w:val="Normal"/>
        <w:rPr/>
      </w:pPr>
      <w:r>
        <w:rPr/>
        <w:t>Dr. theol. Peter Egger, VDM</w:t>
      </w:r>
    </w:p>
    <w:p>
      <w:pPr>
        <w:pStyle w:val="Normal"/>
        <w:rPr/>
      </w:pPr>
      <w:r>
        <w:rPr/>
        <w:t>Trogenstrasse 5</w:t>
      </w:r>
    </w:p>
    <w:p>
      <w:pPr>
        <w:pStyle w:val="Normal"/>
        <w:rPr/>
      </w:pPr>
      <w:r>
        <w:rPr/>
        <w:t>3653 Oberhofen</w:t>
      </w:r>
    </w:p>
    <w:p>
      <w:pPr>
        <w:pStyle w:val="Normal"/>
        <w:rPr/>
      </w:pPr>
      <w:r>
        <w:rPr/>
        <w:t>Schweiz</w:t>
      </w:r>
    </w:p>
    <w:p>
      <w:pPr>
        <w:pStyle w:val="Normal"/>
        <w:rPr/>
      </w:pPr>
      <w:r>
        <w:rPr/>
        <w:t>E-Mail: hb9bmy@bluesin.ch</w:t>
      </w:r>
    </w:p>
    <w:p>
      <w:pPr>
        <w:pStyle w:val="Normal"/>
        <w:rPr/>
      </w:pPr>
      <w:r>
        <w:rPr/>
      </w:r>
    </w:p>
    <w:p>
      <w:pPr>
        <w:pStyle w:val="Normal"/>
        <w:rPr/>
      </w:pPr>
      <w:r>
        <w:rPr/>
      </w:r>
    </w:p>
    <w:p>
      <w:pPr>
        <w:pStyle w:val="Normal"/>
        <w:rPr/>
      </w:pPr>
      <w:r>
        <w:rPr/>
      </w:r>
    </w:p>
    <w:p>
      <w:pPr>
        <w:pStyle w:val="Normal"/>
        <w:rPr/>
      </w:pPr>
      <w:r>
        <w:rPr/>
        <w:t>© Dr. theol. Peter Egger, VD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CH" w:eastAsia="zh-CN" w:bidi="hi-IN"/>
    </w:rPr>
  </w:style>
  <w:style w:type="paragraph" w:styleId="Heading1">
    <w:name w:val="Heading 1"/>
    <w:basedOn w:val="Normal"/>
    <w:next w:val="Normal"/>
    <w:qFormat/>
    <w:pPr>
      <w:keepNext w:val="true"/>
      <w:numPr>
        <w:ilvl w:val="0"/>
        <w:numId w:val="1"/>
      </w:numPr>
      <w:spacing w:lineRule="exact" w:line="360"/>
      <w:ind w:left="737" w:hanging="737"/>
      <w:outlineLvl w:val="0"/>
    </w:pPr>
    <w:rPr>
      <w:rFonts w:ascii="Arial" w:hAnsi="Arial" w:cs="Arial"/>
      <w:b/>
      <w:kern w:val="2"/>
      <w:sz w:val="28"/>
    </w:rPr>
  </w:style>
  <w:style w:type="character" w:styleId="WW8Num12z0">
    <w:name w:val="WW8Num12z0"/>
    <w:qFormat/>
    <w:rPr>
      <w:rFonts w:ascii="Times New Roman" w:hAnsi="Times New Roman" w:cs="Times New Roman"/>
      <w:sz w:val="16"/>
    </w:rPr>
  </w:style>
  <w:style w:type="character" w:styleId="WW8Num20z0">
    <w:name w:val="WW8Num20z0"/>
    <w:qFormat/>
    <w:rPr>
      <w:rFonts w:ascii="Times New Roman" w:hAnsi="Times New Roman" w:cs="Times New Roman"/>
      <w:sz w:val="16"/>
    </w:rPr>
  </w:style>
  <w:style w:type="character" w:styleId="WW8NumSt2z0">
    <w:name w:val="WW8NumSt2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AbsatzStandardschriftart">
    <w:name w:val="Absatz-Standardschriftart"/>
    <w:qFormat/>
    <w:rPr/>
  </w:style>
  <w:style w:type="character" w:styleId="FootnoteCharacters">
    <w:name w:val="Footnote Characters"/>
    <w:basedOn w:val="AbsatzStandardschriftart"/>
    <w:qFormat/>
    <w:rPr>
      <w:sz w:val="24"/>
      <w:vertAlign w:val="superscript"/>
    </w:rPr>
  </w:style>
  <w:style w:type="paragraph" w:styleId="Heading">
    <w:name w:val="Heading"/>
    <w:basedOn w:val="Normal"/>
    <w:next w:val="TextBody"/>
    <w:qFormat/>
    <w:pPr>
      <w:spacing w:before="240" w:after="60"/>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spacing w:lineRule="exact" w:line="336"/>
      <w:ind w:firstLine="340"/>
      <w:jc w:val="both"/>
    </w:pPr>
    <w:rPr/>
  </w:style>
  <w:style w:type="paragraph" w:styleId="E1N">
    <w:name w:val="E1-N"/>
    <w:basedOn w:val="E1"/>
    <w:qFormat/>
    <w:pPr>
      <w:numPr>
        <w:ilvl w:val="0"/>
        <w:numId w:val="3"/>
      </w:numPr>
      <w:ind w:left="340" w:hanging="340"/>
    </w:pPr>
    <w:rPr/>
  </w:style>
  <w:style w:type="paragraph" w:styleId="E1B">
    <w:name w:val="E1-B"/>
    <w:basedOn w:val="E1N"/>
    <w:qFormat/>
    <w:pPr>
      <w:numPr>
        <w:ilvl w:val="0"/>
        <w:numId w:val="4"/>
      </w:numPr>
    </w:pPr>
    <w:rPr/>
  </w:style>
  <w:style w:type="paragraph" w:styleId="E1A">
    <w:name w:val="E1-A"/>
    <w:basedOn w:val="E1"/>
    <w:qFormat/>
    <w:pPr>
      <w:numPr>
        <w:ilvl w:val="0"/>
        <w:numId w:val="2"/>
      </w:numPr>
    </w:pPr>
    <w:rPr/>
  </w:style>
  <w:style w:type="paragraph" w:styleId="Ber1">
    <w:name w:val="Über1"/>
    <w:basedOn w:val="E1"/>
    <w:qFormat/>
    <w:pPr>
      <w:keepNext w:val="true"/>
      <w:spacing w:before="60" w:after="60"/>
      <w:ind w:left="340" w:hanging="340"/>
      <w:jc w:val="left"/>
    </w:pPr>
    <w:rPr>
      <w:i/>
    </w:rPr>
  </w:style>
  <w:style w:type="paragraph" w:styleId="Fussnote">
    <w:name w:val="Fussnote"/>
    <w:basedOn w:val="Normal"/>
    <w:qFormat/>
    <w:pPr>
      <w:spacing w:lineRule="exact" w:line="264"/>
      <w:ind w:left="510" w:hanging="510"/>
      <w:jc w:val="both"/>
    </w:pPr>
    <w:rPr>
      <w:sz w:val="24"/>
    </w:rPr>
  </w:style>
  <w:style w:type="paragraph" w:styleId="Inhalt1">
    <w:name w:val="Inhalt-1"/>
    <w:basedOn w:val="Normal"/>
    <w:qFormat/>
    <w:pPr>
      <w:tabs>
        <w:tab w:val="clear" w:pos="708"/>
        <w:tab w:val="right" w:pos="9072" w:leader="dot"/>
      </w:tabs>
      <w:spacing w:lineRule="exact" w:line="336" w:before="120" w:after="60"/>
      <w:ind w:left="510" w:hanging="510"/>
    </w:pPr>
    <w:rPr/>
  </w:style>
  <w:style w:type="paragraph" w:styleId="Inhalt2">
    <w:name w:val="Inhalt-2"/>
    <w:basedOn w:val="Normal"/>
    <w:qFormat/>
    <w:pPr>
      <w:tabs>
        <w:tab w:val="clear" w:pos="708"/>
        <w:tab w:val="right" w:pos="9072" w:leader="dot"/>
      </w:tabs>
      <w:spacing w:lineRule="exact" w:line="336" w:before="120" w:after="0"/>
      <w:ind w:left="680" w:hanging="680"/>
    </w:pPr>
    <w:rPr/>
  </w:style>
  <w:style w:type="paragraph" w:styleId="Inhalt3">
    <w:name w:val="Inhalt-3"/>
    <w:basedOn w:val="Normal"/>
    <w:qFormat/>
    <w:pPr>
      <w:tabs>
        <w:tab w:val="clear" w:pos="708"/>
        <w:tab w:val="right" w:pos="9072" w:leader="dot"/>
      </w:tabs>
      <w:spacing w:lineRule="exact" w:line="336"/>
      <w:ind w:left="964" w:hanging="964"/>
    </w:pPr>
    <w:rPr/>
  </w:style>
  <w:style w:type="paragraph" w:styleId="Inhalt4">
    <w:name w:val="Inhalt-4"/>
    <w:basedOn w:val="Normal"/>
    <w:qFormat/>
    <w:pPr>
      <w:tabs>
        <w:tab w:val="clear" w:pos="708"/>
        <w:tab w:val="right" w:pos="9072" w:leader="dot"/>
      </w:tabs>
      <w:spacing w:lineRule="exact" w:line="312" w:before="100" w:after="0"/>
      <w:ind w:left="510" w:hanging="510"/>
    </w:pPr>
    <w:rPr>
      <w:sz w:val="28"/>
    </w:rPr>
  </w:style>
  <w:style w:type="paragraph" w:styleId="Inhalt5">
    <w:name w:val="Inhalt-5"/>
    <w:basedOn w:val="Inhalt4"/>
    <w:qFormat/>
    <w:pPr>
      <w:spacing w:before="0" w:after="0"/>
      <w:ind w:left="709" w:hanging="709"/>
    </w:pPr>
    <w:rPr/>
  </w:style>
  <w:style w:type="paragraph" w:styleId="Litver">
    <w:name w:val="Litver"/>
    <w:basedOn w:val="E1"/>
    <w:qFormat/>
    <w:pPr>
      <w:spacing w:before="60" w:after="60"/>
      <w:ind w:left="737" w:hanging="737"/>
    </w:pPr>
    <w:rPr/>
  </w:style>
  <w:style w:type="paragraph" w:styleId="E11">
    <w:name w:val="E1-1"/>
    <w:basedOn w:val="E1"/>
    <w:qFormat/>
    <w:pPr>
      <w:ind w:hanging="0"/>
    </w:pPr>
    <w:rPr/>
  </w:style>
  <w:style w:type="paragraph" w:styleId="Footnote">
    <w:name w:val="Footnote Text"/>
    <w:basedOn w:val="Normal"/>
    <w:pPr/>
    <w:rPr>
      <w:sz w:val="20"/>
    </w:rPr>
  </w:style>
  <w:style w:type="paragraph" w:styleId="F1">
    <w:name w:val="F-1"/>
    <w:basedOn w:val="Footnote"/>
    <w:qFormat/>
    <w:pPr>
      <w:tabs>
        <w:tab w:val="clear" w:pos="708"/>
        <w:tab w:val="left" w:pos="340" w:leader="none"/>
      </w:tabs>
      <w:spacing w:lineRule="auto" w:line="264"/>
      <w:ind w:left="340" w:hanging="3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44:00Z</dcterms:created>
  <dc:creator>Peter Egger</dc:creator>
  <dc:description/>
  <dc:language>en-US</dc:language>
  <cp:lastModifiedBy>Peter Egger</cp:lastModifiedBy>
  <cp:lastPrinted>2000-05-26T18:44:00Z</cp:lastPrinted>
  <dcterms:modified xsi:type="dcterms:W3CDTF">2023-05-03T20:44:00Z</dcterms:modified>
  <cp:revision>2</cp:revision>
  <dc:subject/>
  <dc:title>Gottesberg und Bibleworks 10</dc:title>
</cp:coreProperties>
</file>